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ід у новий навчальний семестр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Щоб перейти у новий навчальний семестр в програмі «КУРС: Школа», перевірте дату закінчення 1-го семестру, для цього зайдіть у меню «Списки» - «Навчальний період». При необхідності зміни дати закінчення 1-го семестру натисніть кнопку «Змінити» (1), виставте потрібну дату (2) та натисніть «Зберегти». 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68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ворення нового навчального семестру, оберіть пункт головного меню «Списки» - «Навчальний період». У вікні «Навчальний період» натисніть кнопку «Створити» (1). У вікні «Властивості семестру» перевірте щоб був виставлений поточний навчальний рік 2013-2014 (2) та дати початку та закінчення другого семестру* (3)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* - дати початку та закінчення семестрів регламентовані відповідними листами МОН України та наказами територіальних органів управління освітою.  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5695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ідності копіювання розкладу перейдіть на закладку «Додаткові» (1) оберіть тиждень з якого буде скопійовано розклад (обрати можна до чотирьох тижнів включно) (2). Після того, як усі необхідні дані внесені, натисніть кнопку «Створити» (3).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5550" cy="375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створення нового семестру, перейдіть до нього, натиснувши кнопку «Вибрати».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54115" cy="309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переходу в новий навчальний семестр, перейдіть в меню «Списки» - «Основні списки» та перевірте коректність інформації, яка була перенесена в новий семестр (співробітники, учні, класи, предмети, приміщення, навантаження, розклад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1:00Z</dcterms:created>
  <dc:creator>BPI</dc:creator>
  <dc:description/>
  <cp:keywords/>
  <dc:language>en-US</dc:language>
  <cp:lastModifiedBy>Administrator</cp:lastModifiedBy>
  <dcterms:modified xsi:type="dcterms:W3CDTF">2014-01-23T08:11:00Z</dcterms:modified>
  <cp:revision>2</cp:revision>
  <dc:subject/>
  <dc:title>Перехід у новий навчальний семестр</dc:title>
</cp:coreProperties>
</file>