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№ </w:t>
      </w:r>
      <w:r>
        <w:rPr>
          <w:b/>
        </w:rPr>
        <w:t>244/01-17  26.02.2014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Керівникам ЗОШ І-ІІ,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І-ІІІ ступе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ідділ освіти Млинівської районної державної адміністрації надсилає для використання в роботі  рішення Президії облас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відділу освіти</w:t>
        <w:tab/>
        <w:tab/>
        <w:tab/>
        <w:tab/>
        <w:tab/>
        <w:tab/>
        <w:t>В.Фех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ОПІ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ІВНЕНСЬКА ОБЛАСНА РАДА</w:t>
      </w:r>
    </w:p>
    <w:p>
      <w:pPr>
        <w:pStyle w:val="Normal"/>
        <w:jc w:val="center"/>
        <w:rPr/>
      </w:pPr>
      <w:r>
        <w:rPr/>
        <w:t>Шосте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ЗИДІЇ ОБЛАС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 21 лютого 2014 року</w:t>
        <w:tab/>
        <w:tab/>
        <w:tab/>
        <w:tab/>
        <w:tab/>
        <w:tab/>
        <w:tab/>
        <w:t>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діяльність навчаль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адів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 метою  забезпечення функціонування навчальних закладів області, захисту прав студентів на участь у масових заходах, захисту прав учнів та студентів, які не досягли повноліття, відповідно до рішення Рівненської обласної ради від 20.02.2014 № 1137 «Про суспільно-політичну ситуацію в Україні та шляхи її розв’язання в області», президія обласної рад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 и р і ш и л а  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правлінню МВС України у Рівненській області, управлінню освіти та науки облдержадміністрації забезпечити нормальний режим роботи навчальних  закладів І-І</w:t>
      </w:r>
      <w:r>
        <w:rPr>
          <w:lang w:val="en-US"/>
        </w:rPr>
        <w:t>V</w:t>
      </w:r>
      <w:r>
        <w:rPr/>
        <w:t xml:space="preserve"> рівнів акредитації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Управлінню освіти та науки облдержадміністрації за участю громадськості та адміністрації навчальних закладів І-І</w:t>
      </w:r>
      <w:r>
        <w:rPr>
          <w:lang w:val="en-US"/>
        </w:rPr>
        <w:t>V</w:t>
      </w:r>
      <w:r>
        <w:rPr/>
        <w:t xml:space="preserve"> рівнів акредитації забезпечити підтримку вільного волевиявлення щодо участі студентів у заходах загального страйку, за винятком осіб, які не досягли 18 рокі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Це рішення надіслати для організації його виконання управлінню МАВ України у Рівненській області та управлінню освіти і науки облдержадміністрації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Рішення набирає чинності з моменту його прийнятт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Рішення оприлюднити на сайті обласної ради та опублікувати у  газеті «Вісті Рівненщин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Голова ради</w:t>
        <w:tab/>
        <w:tab/>
        <w:tab/>
        <w:tab/>
        <w:tab/>
        <w:tab/>
        <w:t>М.М.Кирил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6:00Z</dcterms:created>
  <dc:creator>Zadvorna</dc:creator>
  <dc:description/>
  <cp:keywords/>
  <dc:language>en-US</dc:language>
  <cp:lastModifiedBy>Zadvorna</cp:lastModifiedBy>
  <cp:lastPrinted>2014-02-26T12:39:00Z</cp:lastPrinted>
  <dcterms:modified xsi:type="dcterms:W3CDTF">2014-02-26T10:46:00Z</dcterms:modified>
  <cp:revision>2</cp:revision>
  <dc:subject/>
  <dc:title>№ 244/01-17  26</dc:title>
</cp:coreProperties>
</file>