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ab/>
        <w:tab/>
      </w:r>
      <w:r>
        <w:rPr>
          <w:sz w:val="16"/>
          <w:szCs w:val="16"/>
        </w:rPr>
        <w:t>Додаток</w:t>
      </w:r>
      <w:r>
        <w:rPr>
          <w:sz w:val="16"/>
          <w:szCs w:val="16"/>
          <w:lang w:val="uk-UA"/>
        </w:rPr>
        <w:t xml:space="preserve">  3</w:t>
      </w:r>
    </w:p>
    <w:p>
      <w:pPr>
        <w:pStyle w:val="Normal"/>
        <w:ind w:left="118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ЗАТВЕРДЖЕНО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 Наказ відділу освіти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</w:r>
      <w:r>
        <w:rPr>
          <w:b w:val="false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 w:val="false"/>
          <w:sz w:val="16"/>
          <w:szCs w:val="16"/>
        </w:rPr>
        <w:t>№ 91 від 31.03.201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тична  інформація про успішність участі команд  ЗНЗ у ІІ етапі Всеукраїнських учнівських олімпіад у 2014-2015 н.р.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19"/>
        <w:gridCol w:w="416"/>
        <w:gridCol w:w="416"/>
        <w:gridCol w:w="416"/>
        <w:gridCol w:w="434"/>
        <w:gridCol w:w="434"/>
        <w:gridCol w:w="416"/>
        <w:gridCol w:w="416"/>
        <w:gridCol w:w="434"/>
        <w:gridCol w:w="434"/>
        <w:gridCol w:w="472"/>
        <w:gridCol w:w="413"/>
        <w:gridCol w:w="472"/>
        <w:gridCol w:w="472"/>
        <w:gridCol w:w="413"/>
        <w:gridCol w:w="413"/>
        <w:gridCol w:w="434"/>
        <w:gridCol w:w="434"/>
        <w:gridCol w:w="41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та  літерату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85  учасників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м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36 учасників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Французь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 учасників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Німецька</w:t>
            </w:r>
          </w:p>
          <w:p>
            <w:pPr>
              <w:pStyle w:val="Normal"/>
              <w:ind w:left="-108" w:hanging="180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мова</w:t>
            </w:r>
          </w:p>
          <w:p>
            <w:pPr>
              <w:pStyle w:val="Normal"/>
              <w:ind w:left="-108" w:hanging="18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9 учасників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Російсь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м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11 учасникі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Істор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72 учасник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7 учасникі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ів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іймів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бин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шиївський НВК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-Дорогостаїв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линівська ЗОШ І-ІІІ ст. №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инівська ЗОШ № 3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а гімназі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ів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-Добрятин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країн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жецький НВК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аєц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зец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ачів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рдвівс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иц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їздец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славицька ЗОШ І-І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623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мец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ниц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иславів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ниц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аблищен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илів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тушків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ників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ітнен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упанська ЗОШ І-ІІ ст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учасникі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місц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72"/>
        <w:gridCol w:w="417"/>
        <w:gridCol w:w="419"/>
        <w:gridCol w:w="418"/>
        <w:gridCol w:w="418"/>
        <w:gridCol w:w="418"/>
        <w:gridCol w:w="41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3"/>
        <w:gridCol w:w="413"/>
        <w:gridCol w:w="416"/>
        <w:gridCol w:w="416"/>
        <w:gridCol w:w="472"/>
        <w:gridCol w:w="444"/>
        <w:gridCol w:w="532"/>
        <w:gridCol w:w="532"/>
        <w:gridCol w:w="489"/>
        <w:gridCol w:w="41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1 учасникі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0 учасникі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4 учасник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6 учасників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 учасникі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І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 учасникі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Астроном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 учасникі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Ек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uk-UA"/>
              </w:rPr>
              <w:t>10 учасників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л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ів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іймів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бин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шиївський НВ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Дорогостаїв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линівська ЗОШ І-ІІІ ст. №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инівська ЗОШ № 3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а гімназі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ів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-Добрятин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країн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жецький НВ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аєц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зец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ачів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рдвівс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иц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їздец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славицька ЗОШ І-І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16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мец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ниц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иславів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ниц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аблищен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илів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тушків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ників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ітнен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упанська ЗОШ І-ІІ с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учасникі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місц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72"/>
        <w:gridCol w:w="1064"/>
        <w:gridCol w:w="1315"/>
        <w:gridCol w:w="845"/>
        <w:gridCol w:w="720"/>
        <w:gridCol w:w="1440"/>
        <w:gridCol w:w="1960"/>
        <w:gridCol w:w="14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Економі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 учасник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 учасникі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 уч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Кількість учасни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Середньостатистичний показник зяйнятих місц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Рейтинг успішності виступів команд ЗНЗ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а пра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ів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іймів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бин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шиївський НВ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Дорогостаїв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линівська ЗОШ І-ІІІ ст.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инівська ЗОШ № 3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а гімназі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ів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-Добрятин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країн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жецький НВ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аєц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озец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ачів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рдвівс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овиц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їздец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славицька ЗОШ І-І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1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мец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ниц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иславів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ниц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аблищен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илів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тушків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ників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ітнен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упанська ЗОШ І-ІІ с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учасник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місц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1"/>
        </w:rPr>
      </w:pPr>
      <w:r>
        <w:rPr>
          <w:sz w:val="21"/>
        </w:rPr>
        <w:t>Заступник начальника відділу освіти</w:t>
        <w:tab/>
      </w:r>
      <w:r>
        <w:rPr>
          <w:sz w:val="21"/>
          <w:lang w:val="uk-UA"/>
        </w:rPr>
        <w:tab/>
        <w:tab/>
        <w:tab/>
        <w:tab/>
      </w:r>
      <w:r>
        <w:rPr>
          <w:sz w:val="21"/>
        </w:rPr>
        <w:tab/>
        <w:tab/>
        <w:t xml:space="preserve">         І.Кучер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0:00Z</dcterms:created>
  <dc:creator>Admin</dc:creator>
  <dc:description/>
  <cp:keywords/>
  <dc:language>en-US</dc:language>
  <cp:lastModifiedBy>kucher</cp:lastModifiedBy>
  <dcterms:modified xsi:type="dcterms:W3CDTF">2015-04-09T09:21:00Z</dcterms:modified>
  <cp:revision>3</cp:revision>
  <dc:subject/>
  <dc:title> Додаток  3</dc:title>
</cp:coreProperties>
</file>