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і змагання з легкої атле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Згідно положення про проведення районної Спартакіади школярів в 2014 році 12 жовтня 2014 року проведено районні змагання з легкої атлетики. В змаганнях взяли участь 18 команд загальноосвітніх навчальних закладів І-ІІІ ступенів. Не взяли участь учні Борбинської ЗОШ І-ІІІ ступенів. Найкращі результати показали команди Млинівських загагальноосвітніх навчальних закладів, Довгошиївської та Підлозецької ЗОШ І-ІІІ ступені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Результати районних змагань з легкої атле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49"/>
        <w:gridCol w:w="1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шк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гівська ЗОШ І-ІІІ ступе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кіймівська ЗОШ І-ІІІ ступе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бинська ЗОШ І-ІІІ ступе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ошиївська ЗОШ І-ІІІ ступе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дорогостаївська ЗОШ І-ІІІ ступе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линівська ЗОШ І-ІІІ ступенів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линівська ЗОШ №3 І-ІІІ ступе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линівська гуманітарна гімназ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селівська ЗОШ І-ІІІ ступе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инодобрятинська ЗОШ І-ІІІ ступе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українська ЗОШ І-ІІІ ступе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аєцька ЗОШ І-ІІІ ступе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лозецька ЗОШ І-ІІІ ступе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гачівська ЗОШ І-ІІІ ступе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ордвівська ЗОШ І-ІІІ ступе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рожецький НВ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рговицька ЗОШ І-ІІІ ступе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їздецька ЗОШ І-ІІІ ступе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славицька ЗОШ І-ІІІ ступе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ідсумки районних змаганнь з легкої атлетики смт Млинів 12.10.2014 року в особистому заліку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31"/>
        <w:gridCol w:w="1127"/>
        <w:gridCol w:w="2242"/>
        <w:gridCol w:w="1259"/>
        <w:gridCol w:w="123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І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о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ультат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г 100 м (хлопці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тяй Юрі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линівська ЗОШ №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9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ьт Юрі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їздецька ЗО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6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лоткевич Андрі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гівська ЗО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5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г 100м (дівчата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равська Олександ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линівська ЗОШ №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3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шковець Катери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линівська ЗОШ №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7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ук Тетя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линівська ЗОШ №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1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іг 200 м (хлопці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евич Васи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лозецька ЗО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4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сільчук Олексі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линівська ЗОШ №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9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інчин Васи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зі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35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г 200м (дівчата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зняк Катери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линівська ЗОШ №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9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вська Лілі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їздецька ЗО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.2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юк Марі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ордвівська ЗО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.51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г 400 м (хлопці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чук Русла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рговицька ЗО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02.9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хочвор Дмитр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кіймівська ЗО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03.0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енюк Вади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линівська ЗОШ №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03.36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г 400 м (дівчата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нюк Юлі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линівська ЗОШ №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0.3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ар Оль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трожець НВ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5.2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інчук Олександ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гачівська ЗО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5.35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г 800 м (хлопці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копчук Юрі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їздецька ЗО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20.7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ичка Пав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гошиївський НВ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22.6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вдіюк Макси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.Українська ЗО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31.03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г 800 м (дівчата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ич Ганн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линівська ЗОШ №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53.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ер Юлі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58.6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льчук Марі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лозецька ЗОШ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04.59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г 1500 м (хлопці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бринський Юрі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линівсько ЗОШ №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56.3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дюк Олександ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линівсько ЗОШ №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06.2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ук Володими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селівська ЗО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3.74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г 1500 м (дівчата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гольська Наді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трожецький НВ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2.1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иленко Світла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лозецька ЗО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5.6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юк Діа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овмнодобрятинська ЗО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30.04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г 3000 м (хлопці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ус Васи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ославицька ЗО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53.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ецький   Владисла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Дорогостаївська ЗО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58.2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остак Петр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кіймівська ЗО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5.04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ання (хлопці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юк Валент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кіймівська ЗО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 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товський Олександ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рговицька ЗО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 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евля Юрі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зі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 м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ання (дівчата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вчук Валенти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.Добрятинська ЗО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 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х Вікторі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рговицька ЗО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 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форук Юлі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Дорогостаївсь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 м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овхання (хлопці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танюк Владисла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гівська ЗО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6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шко Оле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аєцька ЗО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2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ар Рома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лозецька ЗО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65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овхання (дівчата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ганкова Оле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зі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2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кащева Іри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Дорогостаївська ЗО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9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вко Наталі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гошиївський НВ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80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жина (хлопці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ручник Олександ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.Українсь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9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щишин Сергі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ордвівсь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9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галюк Дмитр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73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жина (дівчата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енюк Андріа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лозецька ЗО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2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менюк Анастасі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селівська ЗО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8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юк  Іван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.Добрятинська ЗО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69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Естафета 4 х 100 м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ОШ №3           (хлопці)                           1. ЗОШ №3 ( дівчата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імназія                                                      2.Підгаєцьк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гаєцька                                                  3. ЗОШ №1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08:00Z</dcterms:created>
  <dc:creator>Chepak</dc:creator>
  <dc:description/>
  <cp:keywords/>
  <dc:language>en-US</dc:language>
  <cp:lastModifiedBy>Chepak</cp:lastModifiedBy>
  <dcterms:modified xsi:type="dcterms:W3CDTF">2014-10-16T12:20:00Z</dcterms:modified>
  <cp:revision>6</cp:revision>
  <dc:subject/>
  <dc:title/>
</cp:coreProperties>
</file>