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9pt;width:35.7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146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а установа «Млинівський районний методичний кабінет» Млинівської районної ради Рівненської області</w:t>
      </w:r>
    </w:p>
    <w:p>
      <w:pPr>
        <w:pStyle w:val="Normal"/>
        <w:jc w:val="center"/>
        <w:rPr/>
      </w:pPr>
      <w:r>
        <w:rPr/>
        <w:t>35100 смт Млинів, вул.Народна 1, тел.(036-59) 6-45-5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linov_rmk@ukr.net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ЄДРПОУ</w:t>
      </w:r>
      <w:r>
        <w:rPr>
          <w:rFonts w:cs="Times New Roman CYR" w:ascii="Times New Roman CYR" w:hAnsi="Times New Roman CYR"/>
          <w:lang w:val="en-US"/>
        </w:rPr>
        <w:t xml:space="preserve"> 36921828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highlight w:val="yell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5pt" to="489.5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  <w:highlight w:val="yellow"/>
          <w:lang w:val="en-US"/>
        </w:rPr>
        <w:t xml:space="preserve">  </w:t>
      </w:r>
    </w:p>
    <w:p>
      <w:pPr>
        <w:pStyle w:val="Normal"/>
        <w:spacing w:lineRule="auto" w:line="360"/>
        <w:ind w:left="5040" w:hanging="5040"/>
        <w:jc w:val="both"/>
        <w:rPr/>
      </w:pPr>
      <w:r>
        <w:rPr>
          <w:spacing w:val="-1"/>
          <w:sz w:val="28"/>
          <w:szCs w:val="28"/>
        </w:rPr>
        <w:t>28.01.2015 № 16/01-</w:t>
      </w:r>
      <w:r>
        <w:rPr>
          <w:spacing w:val="-1"/>
          <w:sz w:val="28"/>
          <w:szCs w:val="28"/>
          <w:lang w:val="en-US"/>
        </w:rPr>
        <w:t>20</w:t>
      </w:r>
      <w:r>
        <w:rPr>
          <w:spacing w:val="-1"/>
          <w:sz w:val="28"/>
          <w:szCs w:val="28"/>
        </w:rPr>
        <w:t xml:space="preserve">                    </w:t>
        <w:tab/>
        <w:tab/>
      </w:r>
    </w:p>
    <w:p>
      <w:pPr>
        <w:pStyle w:val="Normal"/>
        <w:spacing w:lineRule="auto" w:line="360"/>
        <w:ind w:left="5040" w:hanging="50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left="5040" w:hanging="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Керівникам</w:t>
      </w:r>
      <w:r>
        <w:rPr>
          <w:sz w:val="28"/>
          <w:szCs w:val="28"/>
        </w:rPr>
        <w:t xml:space="preserve"> ЗН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ідомляємо, що відповідно до листа управління освіти  і науки Рівненської обласної державної адміністрації від 27.01.2015 № вих. 340-02/01-09/15 та листа Національного центру «Мала академія наук України» від 19.01.2015 № 172/1/1.2-13 упродовж квітня – вересня 2015 року Національним центром «Мала академія наук України» спільно з Національним музеєм Тараса Шевченка проводиться Всеукраїнська дитяча мистецька акція «Мій Шевчен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ія проходитиме у три етапи (перший – збір робіт – до 01 квітня 2015 року; другий – відбірковий – квітень-червень 2015 року; третій – фінальний – вересень 2015 року) та у трьох номінаціях за вимогами, що дода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ння творів Т. Шевченка (поезія, про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творче мистецтво (графіка, живопис) та каліграфія (виготовлення книжок із каліграфічним написанням поезій та ілюстрацій до н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фотографія (шевченківські місця, пам’</w:t>
      </w:r>
      <w:r>
        <w:rPr>
          <w:sz w:val="28"/>
          <w:szCs w:val="28"/>
          <w:lang w:val="ru-RU"/>
        </w:rPr>
        <w:t>ятники, фотографії міст і сіл, в яких побував Т. Шевченко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ання довести до відома зацікавлен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– на 1 арку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завідувача Млинівсь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ого кабінету                                                     М.В. Павлюк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листа комунальної установи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Млинівський РМК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від </w:t>
      </w:r>
      <w:r>
        <w:rPr>
          <w:spacing w:val="-1"/>
          <w:sz w:val="28"/>
          <w:szCs w:val="28"/>
        </w:rPr>
        <w:t>28.01.2015 № 16/01-</w:t>
      </w:r>
      <w:r>
        <w:rPr>
          <w:spacing w:val="-1"/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имоги до робі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Всеукраїнської дитячої мистецької акції </w:t>
      </w:r>
    </w:p>
    <w:p>
      <w:pPr>
        <w:pStyle w:val="Normal"/>
        <w:tabs>
          <w:tab w:val="clear" w:pos="708"/>
          <w:tab w:val="center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й Шевченко» -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Читання творів Т. Шевченка. Виступ читача має бути записаний на цифровому носію (диску, карті пам’яті) в загальнодоступному відеоформаті (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  <w:lang w:val="uk-UA"/>
        </w:rPr>
        <w:t xml:space="preserve">4, </w:t>
      </w:r>
      <w:r>
        <w:rPr>
          <w:color w:val="000000"/>
          <w:sz w:val="28"/>
          <w:szCs w:val="28"/>
          <w:lang w:val="en-US"/>
        </w:rPr>
        <w:t>mkv</w:t>
      </w:r>
      <w:r>
        <w:rPr>
          <w:color w:val="000000"/>
          <w:sz w:val="28"/>
          <w:szCs w:val="28"/>
          <w:lang w:val="uk-UA"/>
        </w:rPr>
        <w:t>). Тривалість відеозапису для одного учасника не повинна перевищувати 3-5 хвил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ількість поданих книжок не обмежується. Кількість сторінок – не менше – 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альний формат: 50х60 см. Матеріал сторінок: картон. Припустима техніка: гуаш, пастель, акварель, кольорові олівці, фломас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рафії приймаються чорно-білі та кольорові розміром не більше ніж 30х40 см, кількість від одного учасника – від 5 до 30 робіт. Формат файлу: JPG, JPEG, розширення: 200-300 dpi, розмір - не менше 2000, але не більше 5000 пікселів (з короткої сторон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 кожної роботи необхідно додавати паспорт (див. додаток 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Роботи, оригінали яких до встановленого терміну не були подані до Національного музею Тараса Шевченка, журі розглядатися не буду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конкурсну ро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конкурсу (рік проведення)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номінації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твору із зазначенням жанру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Б автора (номер моб. тел.)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народження автора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назва загальноосвітнього навчального закладу автора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а позашкільного навчального закладу, де додатково займається автор (якщо є). 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Б керівника (номер моб. тел.)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і підпис автор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inov_rm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metod2</dc:creator>
  <dc:description/>
  <cp:keywords/>
  <dc:language>en-US</dc:language>
  <cp:lastModifiedBy>mmt</cp:lastModifiedBy>
  <dcterms:modified xsi:type="dcterms:W3CDTF">2015-02-04T08:27:00Z</dcterms:modified>
  <cp:revision>8</cp:revision>
  <dc:subject/>
  <dc:title>                                                                                                            Директорам ЗНЗ</dc:title>
</cp:coreProperties>
</file>