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krainianAcademy;Courier New" w:hAnsi="UkrainianAcademy;Courier New" w:cs="UkrainianAcademy;Courier New"/>
          <w:b/>
          <w:b/>
          <w:sz w:val="32"/>
        </w:rPr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7.6pt;width:35.7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394748" r:id="rId2"/>
        </w:object>
      </w:r>
      <w:r>
        <w:rPr>
          <w:rFonts w:cs="UkrainianAcademy;Courier New" w:ascii="UkrainianAcademy;Courier New" w:hAnsi="UkrainianAcademy;Courier New"/>
          <w:b/>
          <w:sz w:val="32"/>
        </w:rPr>
        <w:t>УКРАЇНА</w:t>
      </w:r>
    </w:p>
    <w:p>
      <w:pPr>
        <w:pStyle w:val="Normal"/>
        <w:jc w:val="center"/>
        <w:rPr>
          <w:rFonts w:ascii="UkrainianAcademy;Courier New" w:hAnsi="UkrainianAcademy;Courier New" w:cs="UkrainianAcademy;Courier New"/>
          <w:b/>
          <w:b/>
          <w:sz w:val="36"/>
        </w:rPr>
      </w:pPr>
      <w:r>
        <w:rPr>
          <w:rFonts w:cs="UkrainianAcademy;Courier New" w:ascii="UkrainianAcademy;Courier New" w:hAnsi="UkrainianAcademy;Courier New"/>
          <w:b/>
          <w:sz w:val="36"/>
        </w:rPr>
        <w:t>відділ освіти Млинівської районної державної адміністрації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5100 смт Млинів, вул.Народна 1, тел.(036-59) 6-44-69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431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4pt" to="490.6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3/01-30 від 13.08.201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ерівникам ЗНЗ</w:t>
      </w:r>
    </w:p>
    <w:p>
      <w:pPr>
        <w:pStyle w:val="Normal"/>
        <w:tabs>
          <w:tab w:val="clear" w:pos="708"/>
          <w:tab w:val="left" w:pos="1200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иконання листа управління освіти і науки Рівненської обласної державної адміністрації від 28.07.2015 № 3215-07/в/01-09/15 доводимо до Вашого відома лист Міністерства освіти і науки України від 24.07.2015 № 1/9-354 «Про тематику Першого уроку в 2015-2016 навчальному році», який розміщений на сайті відділу освіти у розділі «Методична служба» («Виховна робот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осві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инівської райдержадміністрації                          І.В. Куче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влюк М.В., 6-45-58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34670</wp:posOffset>
            </wp:positionV>
            <wp:extent cx="6238875" cy="929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114300</wp:posOffset>
            </wp:positionV>
            <wp:extent cx="6191250" cy="404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2:00Z</dcterms:created>
  <dc:creator>Zadvorna</dc:creator>
  <dc:description/>
  <cp:keywords/>
  <dc:language>en-US</dc:language>
  <cp:lastModifiedBy>Administrator</cp:lastModifiedBy>
  <dcterms:modified xsi:type="dcterms:W3CDTF">2015-08-14T11:21:00Z</dcterms:modified>
  <cp:revision>3</cp:revision>
  <dc:subject/>
  <dc:title>УКРАЇНА</dc:title>
</cp:coreProperties>
</file>