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іагностична анкета сформованості інформаційно – комунікаційної компетентності вч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ізвище та ініціал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дагогічний стаж 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ліфікаційна категорія___________  Педагогічне звання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Шановний колего! Уважно проаналізуйте Вашу обізнаність з інформаційно – комунікаційних технологій навчання, зробіть відповідні позначення в таблиці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кала оцінки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 бали – високий рівень; 2 бали – середній рівень; 1 бал – низький рівень; 0 балів – критичний рівень (Відсутність умінь і навичок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826"/>
        <w:gridCol w:w="709"/>
        <w:gridCol w:w="70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о – комунікаційна компетентність/ грамотність вчи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нання про можливості комп’</w:t>
            </w:r>
            <w:r>
              <w:rPr>
                <w:sz w:val="20"/>
                <w:szCs w:val="20"/>
                <w:lang w:val="ru-RU"/>
              </w:rPr>
              <w:t>ютера, призначення його пристроїв та телекомунікаційних пристроїв, інтерактивної дош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ня про призначення програмних продуктів (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u-RU"/>
              </w:rPr>
              <w:t>? їх функцій і можливост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ня про існування комп’ютерних мереж( у тому числі Інтернет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іння набирати текст у Word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іння створити діаграму з електронної таблиці в Excel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іння створити просту презентацію до уроку(Виховного заходу) в PowerPoin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іння створити електронну таблицю в Exce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іння створити презентацію  до уроку (Виховного заходу) з гіперпосиланнями, звуко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ня ППЗ, електронних підручників з пердмету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іння встановлювати використовувану програму на демонстраційний комп’</w:t>
            </w:r>
            <w:r>
              <w:rPr>
                <w:sz w:val="20"/>
                <w:szCs w:val="20"/>
                <w:lang w:val="ru-RU"/>
              </w:rPr>
              <w:t>ютер, користуватися проекційною техніко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іти знаходити, оцінювати, відбирати і демонструвати інформацію ЦОР(наприклад використовувати матеріали електронних підручників, посібників на дисках в Інтернеті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іння знаходити, відбирати та зберігати інформацію( текст, фото, аудіо, відео) з мережі Інтернет із дисципліни, що викладаєтьс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іння обирати і використовувати програмне  забезпечення(текстовий і табличний редактори, програми для створення буклетів, сайтів, презентаційні програми (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u-RU"/>
              </w:rPr>
              <w:t xml:space="preserve"> для оптимального представлення різного роду матеріалів, необхідних для навчального – виховного </w:t>
            </w:r>
            <w:r>
              <w:rPr>
                <w:sz w:val="20"/>
                <w:szCs w:val="20"/>
              </w:rPr>
              <w:t>процесу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іння методиками створення власного електронного дидактичного матеріалу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ІКТ для оформлення тематичного плануван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ІКТ длч моніторингу зі свого предме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ІКТ для оформлення різних звітів з предмету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ІКТ для аналізу процесу навчання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іння сформувати цифрове власне пор фоліо і порт фоліо учн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живання інструментів організації навчальної діяльності учня (програми з тестування, електронні робочі зошит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ійно підтримувати навчальний процес (наприклад через щоденник.ру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увати роботу учнів в мережених рамках комунікаційних проектів (Інтернет – олімпіади, конкурси, вікторин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3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банку інформаційних матеріалів, тестових завдан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нення до самоосвіти з ІКТ, ЦО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ємодія і співпраця з батьками засобами ІКТ (електронна пошта, Щоденник.ру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іння ефективно будувати процес спілкування з різними учасниками освітнього процесу засобами ІКТ: (кожний засіб окрем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а мережа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пошта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мережа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(розділ сайту)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уш розсилки (використовується список для росилок пошти, надає засоби автоматичного додавання і видалення адрес із списку)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, мережеві спільноти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  <w:lang w:val="ru-RU"/>
              </w:rPr>
              <w:t xml:space="preserve"> – середовище </w:t>
            </w:r>
            <w:r>
              <w:rPr>
                <w:sz w:val="20"/>
                <w:szCs w:val="20"/>
              </w:rPr>
              <w:t>(Віки – гіпертекстове середовище для колективного редагування, накопичення і структуризації письмової інформації)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г (мережений журнал або щоденник подій)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SS</w:t>
            </w:r>
            <w:r>
              <w:rPr>
                <w:sz w:val="20"/>
                <w:szCs w:val="20"/>
                <w:lang w:val="ru-RU"/>
              </w:rPr>
              <w:t xml:space="preserve"> – потік </w:t>
            </w:r>
            <w:r>
              <w:rPr>
                <w:sz w:val="20"/>
                <w:szCs w:val="20"/>
              </w:rPr>
              <w:t>(призначений для опису стрічок новин, новина розсилка)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каст (новина розсилка з аудіо – або відео зміст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– сума бал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Дякуємо за об’</w:t>
      </w:r>
      <w:r>
        <w:rPr>
          <w:b/>
          <w:sz w:val="22"/>
          <w:szCs w:val="22"/>
          <w:lang w:val="ru-RU"/>
        </w:rPr>
        <w:t>єктивні відповіді!                              Методична рад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6:00Z</dcterms:created>
  <dc:creator>БТШ</dc:creator>
  <dc:description/>
  <cp:keywords/>
  <dc:language>en-US</dc:language>
  <cp:lastModifiedBy>mmt</cp:lastModifiedBy>
  <dcterms:modified xsi:type="dcterms:W3CDTF">2015-11-06T13:20:00Z</dcterms:modified>
  <cp:revision>5</cp:revision>
  <dc:subject/>
  <dc:title/>
</cp:coreProperties>
</file>