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  <w:t>Рішення журі та оргкомітету ІІ етапу Всеукраїнської учнівської олімпіади з математи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ого в Міністерстві юстиції України 17.11.2011 за № 1318/20056, Правил проведення І, ІІ, ІІІ етапів Всеукраїнських учнівських олімпіад із навчальних предметів у Рівненській області, затверджених наказом управління освіти і науки Рівненської обласної державної адміністрації від 16.09.2013 № 579, зареєстрованих в Рівненському обласному управлінні юстиції 24.09.2013 за № 42/1101 та на  підставі даних  протоколів ІІ етапу Всеукраїнської учнівської олімпіади з математики  від 28.11.2014 року   журі та оргкомітет  рекомендують визнати переможцями ІІ етапу Всеукраїнської учнівської олімпіади із математики наступних учасник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Серед   учнів 6 клас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йка Романа, учня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Млинівської гуманітарної гімназії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Серяпова Г.А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ка  Назарія, учня Новоселівської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Апончук Н.М.)</w:t>
      </w:r>
      <w:r>
        <w:rPr>
          <w:rFonts w:cs="Times New Roman" w:ascii="Times New Roman" w:hAnsi="Times New Roman"/>
          <w:b/>
          <w:bCs/>
          <w:sz w:val="24"/>
          <w:szCs w:val="24"/>
        </w:rPr>
        <w:t> – І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вантух Аліну, ученицю Малодорогостаївської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Михальчук І.М.)</w:t>
      </w:r>
      <w:r>
        <w:rPr>
          <w:rFonts w:cs="Times New Roman" w:ascii="Times New Roman" w:hAnsi="Times New Roman"/>
          <w:b/>
          <w:bCs/>
          <w:sz w:val="24"/>
          <w:szCs w:val="24"/>
        </w:rPr>
        <w:t> – І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ського Владислава, учн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їздецької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Профорук Н.К.) </w:t>
      </w:r>
      <w:r>
        <w:rPr>
          <w:rFonts w:cs="Times New Roman" w:ascii="Times New Roman" w:hAnsi="Times New Roman"/>
          <w:b/>
          <w:bCs/>
          <w:sz w:val="24"/>
          <w:szCs w:val="24"/>
        </w:rPr>
        <w:t>– І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щука Володимира, учня Смордвівської ЗОШ І-ІІІ ступені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читель Александрович О.С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бар Богдан, учень Млинівської ЗОШ №3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читель Шумейко Л.В.) – </w:t>
      </w:r>
      <w:r>
        <w:rPr>
          <w:rFonts w:cs="Times New Roman" w:ascii="Times New Roman" w:hAnsi="Times New Roman"/>
          <w:b/>
          <w:sz w:val="24"/>
          <w:szCs w:val="24"/>
        </w:rPr>
        <w:t>ІІІ місц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овецьку Ольгу, ученицю Бокіймівської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Возна А.М.) –</w:t>
      </w:r>
      <w:r>
        <w:rPr>
          <w:rFonts w:cs="Times New Roman" w:ascii="Times New Roman" w:hAnsi="Times New Roman"/>
          <w:b/>
          <w:sz w:val="24"/>
          <w:szCs w:val="24"/>
        </w:rPr>
        <w:t xml:space="preserve"> ІІІ місц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мінчука Олексія, учня Довгошиївського НВК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читель Синюк Є.М.) – </w:t>
      </w:r>
      <w:r>
        <w:rPr>
          <w:rFonts w:cs="Times New Roman" w:ascii="Times New Roman" w:hAnsi="Times New Roman"/>
          <w:b/>
          <w:sz w:val="24"/>
          <w:szCs w:val="24"/>
        </w:rPr>
        <w:t>ІІІ місц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ука Дениса, учня Пітушківської ЗОШ І-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читель Чикеренда Т.Ф.) – </w:t>
      </w:r>
      <w:r>
        <w:rPr>
          <w:rFonts w:cs="Times New Roman" w:ascii="Times New Roman" w:hAnsi="Times New Roman"/>
          <w:b/>
          <w:sz w:val="24"/>
          <w:szCs w:val="24"/>
        </w:rPr>
        <w:t>ІІІ міс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еред   учнів 7 кла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ачун Ірину, ученицю Млинівської ЗОШ №3 І-ІІІ ступені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Шумейко Л.В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 місц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пран Єлизавету, ученицю Острожецького НВК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Довжик В.Р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орук Катерину, ученицю Малодорогостаївської ЗОШ І-ІІІ ступені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Бедрай Л.М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зійчук Наталію, ученицю Смордвівської ЗОШ І-ІІІ ступені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вчитель Бедрай Л.М.) –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ілюк Дарину, ученицю Війницької ЗОШ І-ІІ ступені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Глущук Т.В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цюк Ольгу, ученицю Підгаєцької ЗОШ І-ІІІ ступені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Одемчук Г.І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ник Олену, ученицю Торговицької ЗОШ І-ІІІ ступені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Твардовська Н.І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ед учнів 8 кла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люшик Ярослава, учня Млинівської гуманітарної гімназії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Кравець М.О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 місц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анюк Ольгу, ученицю Млинівської ЗОШ  №3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Шумейко Л.В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 Наталію, ученицю Війницької ЗОШ І-ІІ ступен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Глущук Т.В.)</w:t>
      </w:r>
      <w:r>
        <w:rPr>
          <w:rFonts w:cs="Times New Roman" w:ascii="Times New Roman" w:hAnsi="Times New Roman"/>
          <w:b/>
          <w:bCs/>
          <w:sz w:val="24"/>
          <w:szCs w:val="24"/>
        </w:rPr>
        <w:t> – І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чуна Назара, учня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ідгаєцької 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Одемчук Г.І.)</w:t>
      </w:r>
      <w:r>
        <w:rPr>
          <w:rFonts w:cs="Times New Roman" w:ascii="Times New Roman" w:hAnsi="Times New Roman"/>
          <w:b/>
          <w:bCs/>
          <w:sz w:val="24"/>
          <w:szCs w:val="24"/>
        </w:rPr>
        <w:t> – ІІ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ук Віталіну, ученицю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линівської ЗОШ І-ІІІ ступенів №1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Кравець С.М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юся Богдана, учня Острожецького НВК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Бондарук Л.В.)</w:t>
      </w:r>
      <w:r>
        <w:rPr>
          <w:rFonts w:cs="Times New Roman" w:ascii="Times New Roman" w:hAnsi="Times New Roman"/>
          <w:b/>
          <w:bCs/>
          <w:sz w:val="24"/>
          <w:szCs w:val="24"/>
        </w:rPr>
        <w:t> – ІІІ місц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еред учнів 9 класу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чука Олександра,  учня  Млинівської ЗОШ  №3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Шумейко Л.В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 місц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я Максима, учня   Підлозецької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Киричук О.В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ович Соломію, ученицю Пугачівської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Сачук Н.П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інчука Вікторію, ученицю Кораблищенської ЗОШ І-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Сюрвасєв В.Г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вака Ірина, учениця Берегівської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читель Клевака О.В.)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ІІІ місц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еред учнів 10 кла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с Анжеліку, ученицю  Млинівської гуманітарної гімназії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Кравчук М.В.) </w:t>
      </w:r>
      <w:r>
        <w:rPr>
          <w:rFonts w:cs="Times New Roman" w:ascii="Times New Roman" w:hAnsi="Times New Roman"/>
          <w:b/>
          <w:bCs/>
          <w:sz w:val="24"/>
          <w:szCs w:val="24"/>
        </w:rPr>
        <w:t>– І місц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мчук  Діану, ученицю Млинівської ЗОШ  №3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Яцкевич Г.Т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юк Діану, ученицю Малодорогостаївської  ЗОШ   І-ІІІступенів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Ковальчук Г.Ю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еред учнів 11 кла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а  Миколу, учня Млинівської ЗОШ І-ІІІ ступенів №1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Яковець Р.М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  місц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чука Павла, учня Берегівської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Клевака О.В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у Олену, ученицю Підлозецької ЗОШ І-ІІІ ступенів 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читель Поляк Г.П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оргкомітету                      Т. Доманська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журі                                  Г. Глущ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4:00Z</dcterms:created>
  <dc:creator>пк</dc:creator>
  <dc:description/>
  <cp:keywords/>
  <dc:language>en-US</dc:language>
  <cp:lastModifiedBy>Administrator</cp:lastModifiedBy>
  <dcterms:modified xsi:type="dcterms:W3CDTF">2014-12-09T07:14:00Z</dcterms:modified>
  <cp:revision>2</cp:revision>
  <dc:subject/>
  <dc:title>Рішення журі та оргкомітету ІІ етапу Всеукраїнської учнівської олімпіади з математики</dc:title>
</cp:coreProperties>
</file>