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214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4.7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919203" r:id="rId2"/>
        </w:objec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ИНІВСЬКА РАЙОННА ДЕРЖАВНА АДМІНІСТР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10.2015 </w:t>
        <w:tab/>
        <w:tab/>
        <w:t xml:space="preserve">                         смт. Млинів</w:t>
        <w:tab/>
        <w:tab/>
        <w:tab/>
        <w:t xml:space="preserve">    № </w:t>
      </w:r>
      <w:r>
        <w:rPr>
          <w:sz w:val="28"/>
          <w:szCs w:val="28"/>
          <w:lang w:val="ru-RU"/>
        </w:rPr>
        <w:t>230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заход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одо реаліз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цепції національ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тріотичного виховання дітей і молоді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их закладах Млинівського 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2015 – 2020 ро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Указу Президента України  №334/2015 від 12.06.2015 «Про заходи щодо поліпшення національно-патріотичного виховання дітей та молоді»,  наказу Міністерства освіти і науки України від 16.06.2015 № 641 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 рекомендацій щодо національно-патріотичного виховання у загальноосвітніх навчальних закладах», наказу управління освіти і науки обласної державної адміністрації від 09.09.2015 №430 «Про затвердження заходів щодо реалізації Концепції національно – патріотичного виховання дітей і молоді у навчальних заклад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івненської  області на  2015 – 2020 рок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лан заходів щодо реалізації Концепції національно-патріотичного виховання дітей і молоді у навчальних закладах </w:t>
      </w:r>
      <w:r>
        <w:rPr>
          <w:sz w:val="28"/>
          <w:szCs w:val="28"/>
          <w:lang w:val="ru-RU"/>
        </w:rPr>
        <w:t>Млинівського району</w:t>
      </w:r>
      <w:r>
        <w:rPr>
          <w:sz w:val="28"/>
          <w:szCs w:val="28"/>
        </w:rPr>
        <w:t xml:space="preserve"> на 2015 – 2020 роки, що додається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дошкільних, загальноосвітніх, позашкільних навчальних, з закладів забезпечити необхідні умови щодо реалізації районного Плану заход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ій установі «Млинівський районний методичний кабін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безпечити методичний супровід щодо реалізації районного Плану заходів.</w:t>
      </w:r>
    </w:p>
    <w:p>
      <w:pPr>
        <w:pStyle w:val="Normal"/>
        <w:tabs>
          <w:tab w:val="clear" w:pos="708"/>
          <w:tab w:val="left" w:pos="11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ерівникам дошкільних, загальноосвітніх, позашкільних  навчальних закладів розробити відповідні Плани заходів до  25.10.2015 та забезпечити їх виконання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увати відділ освіти районної державної адміністрації про стан виконання Плану заходів щороку до 25 груд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 розмістити на інформаційному сайті відділу освіти Млинівської районної державної адміністрації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.о  начальна відділу освіти </w:t>
        <w:tab/>
        <w:t xml:space="preserve">    І.В.Кучер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9:00Z</dcterms:created>
  <dc:creator>FuckYouBill</dc:creator>
  <dc:description/>
  <cp:keywords/>
  <dc:language>en-US</dc:language>
  <cp:lastModifiedBy>mmt</cp:lastModifiedBy>
  <cp:lastPrinted>2007-12-31T23:06:00Z</cp:lastPrinted>
  <dcterms:modified xsi:type="dcterms:W3CDTF">2007-12-31T21:08:00Z</dcterms:modified>
  <cp:revision>22</cp:revision>
  <dc:subject/>
  <dc:title/>
</cp:coreProperties>
</file>