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  <w:t>Рішення журі та оргкомітету ІІ етапу Всеукраїнської учнівської олімпіади з астрономі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  грудня 2014 року на базі Млинівської гуманітарної гімназії пройшов ІІ етап Всеукраїнської учнівської олімпіади з астрономії. За перемогу змагались 12 учнів загальноосвітніх закладів району. На  підставі даних  протоколів перевірки  робіт учасників ІІ етапу Всеукраїнської учнівської олімпіади з астрономії, журі та оргкомітет  рекомендують визнати переможцями наступних учасникі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0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с Анжеліку, ученицю  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Горин В.С.) </w:t>
      </w:r>
      <w:r>
        <w:rPr>
          <w:rFonts w:cs="Times New Roman" w:ascii="Times New Roman" w:hAnsi="Times New Roman"/>
          <w:b/>
          <w:bCs/>
          <w:sz w:val="24"/>
          <w:szCs w:val="24"/>
        </w:rPr>
        <w:t>– 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юк Діану, ученицю Малодорогостаївської  ЗОШ   І-ІІІступенів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Михальчук І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1 клас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ту Олександра, учня Бокійм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Шостак Д.В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  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чука Павла, учня Берег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Горин В.С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оргкомітету                      Т. Доманська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журі                                  Г. Глу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8:00Z</dcterms:created>
  <dc:creator>пк</dc:creator>
  <dc:description/>
  <cp:keywords/>
  <dc:language>en-US</dc:language>
  <cp:lastModifiedBy>Administrator</cp:lastModifiedBy>
  <dcterms:modified xsi:type="dcterms:W3CDTF">2014-12-18T13:18:00Z</dcterms:modified>
  <cp:revision>2</cp:revision>
  <dc:subject/>
  <dc:title>Рішення журі та оргкомітету ІІ етапу Всеукраїнської учнівської олімпіади з астрономії</dc:title>
</cp:coreProperties>
</file>