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69A9"/>
          <w:sz w:val="26"/>
          <w:szCs w:val="26"/>
        </w:rPr>
        <w:t>Рішення журі та оргкомітету ІІ етапу Всеукраїнської учнівської олімпіади з фізи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2 грудня 2014 року на базі Млинівської загальноосвітньої школи  №3 І-ІІІ ступенів пройшов ІІ етап Всеукраїнської учнівської олімпіади з фізики. За перемогу змагались 70 учнів загальноосвітніх закладів району. На  підставі даних  протоколів перевірки  робіт учасників ІІ етапу Всеукраїнської учнівської олімпіади з фізики, журі та оргкомітет  рекомендують визнати переможцями наступних учасникі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   учнів 7 кла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акевича Віталія, учня Берегівської ЗОШ І-І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Панчина В.Є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тову  Катерину, ученицю Острожецького НВК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Бондарук Л.В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уньку Катерину, ученицю Підлозецької ЗОШ І-І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Киричук О.В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ежуна Максима, учня Новоукраїнської ЗОШ І-І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вчитель Мальчевська М.С.) –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ілюк Дарину, ученицю Війницької ЗОШ І-ІІ ступені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Глущук Г.В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в’юка Владислава, учня Млинівської гуманітарної гімназії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Горин В.С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ед учнів 8 кла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анюк Ольгу, ученицю Млинівської ЗОШ  №3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Марчук С.Д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кач Віру, ученицю Борбинської ЗОШ І-ІІІ ступен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Лейбик М.Д.)</w:t>
      </w:r>
      <w:r>
        <w:rPr>
          <w:rFonts w:cs="Times New Roman" w:ascii="Times New Roman" w:hAnsi="Times New Roman"/>
          <w:b/>
          <w:bCs/>
          <w:sz w:val="24"/>
          <w:szCs w:val="24"/>
        </w:rPr>
        <w:t> – І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юк Ірину, ученицю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линівської гуманітарної гімназії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Горин В.С.)</w:t>
      </w:r>
      <w:r>
        <w:rPr>
          <w:rFonts w:cs="Times New Roman" w:ascii="Times New Roman" w:hAnsi="Times New Roman"/>
          <w:b/>
          <w:bCs/>
          <w:sz w:val="24"/>
          <w:szCs w:val="24"/>
        </w:rPr>
        <w:t> – ІІ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ук Віталіну, ученицю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линівської ЗОШ І-ІІІ ступенів №1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читель Кухарчук Т.М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 учнів 9 класу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ся Богдана,  учня  Млинівської гуманітарної гімназії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Горин В.С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чука Сергія, учня   Берегівс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Панчина В.Є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’янчук Іванну, ученицю Млинівської ЗОШ І-ІІІ ступенів№1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Кухарчук Т.М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зун Ніну, ученицю  Кораблищенської ЗОШ І-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читель Ярощук О.І.)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ІІІ місц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 учнів 10 кла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с Анжеліку, ученицю  Млинівської гуманітарної гімназії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Горин В.С.) </w:t>
      </w:r>
      <w:r>
        <w:rPr>
          <w:rFonts w:cs="Times New Roman" w:ascii="Times New Roman" w:hAnsi="Times New Roman"/>
          <w:b/>
          <w:bCs/>
          <w:sz w:val="24"/>
          <w:szCs w:val="24"/>
        </w:rPr>
        <w:t>– 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ійчук Світлану, ученицю Новинодобрятинської 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Токмина О.А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юк Діану, ученицю Малодорогостаївської  ЗОШ   І-ІІІ ступенів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Михальчук І.М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еред учнів 11 клас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чука Павла, учня Берегівської ЗОШ І-ІІІ ступені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читель Горин В.С.) – </w:t>
      </w:r>
      <w:r>
        <w:rPr>
          <w:rFonts w:cs="Times New Roman" w:ascii="Times New Roman" w:hAnsi="Times New Roman"/>
          <w:b/>
          <w:bCs/>
          <w:sz w:val="24"/>
          <w:szCs w:val="24"/>
        </w:rPr>
        <w:t>І місц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жика Павла, учня  Острожецького НВК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Довжик В.Р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 місц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ту Олександра, учня Бокіймівської ЗОШ І-ІІІ ступенів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читель Шостак Д.В.) – </w:t>
      </w:r>
      <w:r>
        <w:rPr>
          <w:rFonts w:cs="Times New Roman" w:ascii="Times New Roman" w:hAnsi="Times New Roman"/>
          <w:b/>
          <w:bCs/>
          <w:sz w:val="24"/>
          <w:szCs w:val="24"/>
        </w:rPr>
        <w:t>ІІІ міс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оргкомітету                      Т. Доманська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журі                                  Г. Глущ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5:00Z</dcterms:created>
  <dc:creator>пк</dc:creator>
  <dc:description/>
  <cp:keywords/>
  <dc:language>en-US</dc:language>
  <cp:lastModifiedBy>Administrator</cp:lastModifiedBy>
  <dcterms:modified xsi:type="dcterms:W3CDTF">2014-12-18T13:15:00Z</dcterms:modified>
  <cp:revision>2</cp:revision>
  <dc:subject/>
  <dc:title>Рішення журі та оргкомітету ІІ етапу Всеукраїнської учнівської олімпіади з фізики</dc:title>
</cp:coreProperties>
</file>