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Результати обласного туру Всеукраїнського конкурсу «Вчитель року – 2016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3119"/>
        <w:gridCol w:w="2835"/>
        <w:gridCol w:w="3260"/>
        <w:gridCol w:w="3260"/>
      </w:tblGrid>
      <w:tr>
        <w:trPr>
          <w:trHeight w:val="2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/п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Район (місто)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Номінації</w:t>
            </w:r>
          </w:p>
        </w:tc>
      </w:tr>
      <w:tr>
        <w:trPr>
          <w:trHeight w:val="2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«Інозем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«Історі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«Захист Вітчизн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«Математик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ерезні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k-UA"/>
              </w:rPr>
              <w:t>Поліська ЗОШ І-ІІІ 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  <w:t>Дзюбук О.І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k-UA"/>
              </w:rPr>
              <w:t>Березнівський НВК «Економіко гуманітарний ліцей-ЗОШ І-ІІ ст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  <w:t>Лазарець О.Ю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олодимирец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k-UA"/>
              </w:rPr>
              <w:t xml:space="preserve">Володимирецький районний колегіум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зіта Т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k-UA"/>
              </w:rPr>
              <w:t>Володимирецька ЗОШ І-ІІІ 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24"/>
                <w:lang w:val="uk-UA"/>
              </w:rPr>
              <w:t xml:space="preserve">1  </w:t>
            </w: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  <w:t>Зінь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щан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k-UA"/>
              </w:rPr>
              <w:t xml:space="preserve">Воскодавський НВК «ДНЗ-ЗОШ І-ІІІ ст.»  </w:t>
            </w: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  <w:t>Федорчук Ф.Ф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Демидівськ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убен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k-UA"/>
              </w:rPr>
              <w:t xml:space="preserve">Тараканівська ЗОШ І-ІІІ ст. </w:t>
            </w: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  <w:t>Максімова Л.Є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убровиц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k-UA"/>
              </w:rPr>
              <w:t xml:space="preserve">Дубровицька ЗОШ І-ІІІ ст. №2 </w:t>
            </w: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  <w:t>Гогоц Т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k-UA"/>
              </w:rPr>
              <w:t>Берестівський НВ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  <w:t>Вабіщевич А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k-UA"/>
              </w:rPr>
              <w:t>Дубровицький НВК «Ліцей-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  <w:t>Островець І.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річнен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долбуні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k-UA"/>
              </w:rPr>
              <w:t>Здолбунівська ЗОШ І-ІІІ ст.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  <w:t>Скринник В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рец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стопіль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k-UA"/>
              </w:rPr>
              <w:t xml:space="preserve">Малолюбська ЗОШ І-ІІ ст. </w:t>
            </w: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  <w:t>Лукомська Н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k-UA"/>
              </w:rPr>
              <w:t xml:space="preserve">Пеньківська ЗОШ І-ІІ 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  <w:t>Мельничук Л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  <w:t>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  <w:t>Млині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k-UA"/>
              </w:rPr>
              <w:t>Торговицька ЗОШ І-ІІІ 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  <w:t>Данильчук Я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k-UA"/>
              </w:rPr>
              <w:t>Підгаєцька ЗОШ І-ІІІ 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  <w:t>Одемчук Г.І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строз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k-UA"/>
              </w:rPr>
              <w:t>Грем’яцька ЗОШ  І-ІІІ 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  <w:t>Бардюк О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адивилі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івнен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highlight w:val="yellow"/>
                <w:lang w:val="uk-UA"/>
              </w:rPr>
              <w:t xml:space="preserve">Дядьковицька ЗОШ І-ІІІ ст. </w:t>
            </w:r>
            <w:r>
              <w:rPr>
                <w:rFonts w:cs="Times New Roman" w:ascii="Times New Roman" w:hAnsi="Times New Roman"/>
                <w:sz w:val="18"/>
                <w:szCs w:val="24"/>
                <w:highlight w:val="yellow"/>
                <w:lang w:val="uk-UA"/>
              </w:rPr>
              <w:t>Гнатюк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k-UA"/>
              </w:rPr>
              <w:t xml:space="preserve">Городищенська З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k-UA"/>
              </w:rPr>
              <w:t xml:space="preserve">І-ІІІ ст. </w:t>
            </w: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  <w:t>Левчук Н.І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k-UA"/>
              </w:rPr>
              <w:t xml:space="preserve">Великоомелянський НВК «школа-гімназія» </w:t>
            </w: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  <w:t>Єфімчук Л.П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окитні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k-UA"/>
              </w:rPr>
              <w:t xml:space="preserve">Познаньський НВК «ЗНЗ І-ІІІ ст. –ДНЗ» </w:t>
            </w: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  <w:t>Дробуш О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k-UA"/>
              </w:rPr>
              <w:t xml:space="preserve">Березівський НВК «ЗНЗ І-ІІІ ст. –ДНЗ» </w:t>
            </w: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  <w:t>Маринич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арнен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k-UA"/>
              </w:rPr>
              <w:t xml:space="preserve">Сарненський НВК  «Школа-колегіум» </w:t>
            </w: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  <w:t>Фрусович Н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. Дуб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k-UA"/>
              </w:rPr>
              <w:t xml:space="preserve">Дубенська спец. ЗОШ І-ІІІ ст. №5 </w:t>
            </w: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  <w:t>Рудик Н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k-UA"/>
              </w:rPr>
              <w:t>Дубенський НВК «школа-гімназі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  <w:t>Панасюк С.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. Кузнецовськ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9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. Острог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k-UA"/>
              </w:rPr>
              <w:t xml:space="preserve">Острозький НВК «Школа І-ІІІ ст. – гімназія» </w:t>
            </w: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  <w:t>Малецька Т.В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k-UA"/>
              </w:rPr>
              <w:t xml:space="preserve">«Острозький ліцей-інтернат з посиленою військово-фізичною підготовкою» </w:t>
            </w: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  <w:t>Тимощук І.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k-UA"/>
              </w:rPr>
              <w:t xml:space="preserve">«Острозький ліцей-інтернат з посиленою військово-фізичною підготовкою» </w:t>
            </w: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  <w:t>Крейчі В.В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0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. Рів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k-UA"/>
              </w:rPr>
              <w:t xml:space="preserve">Рівненська гімназія «Престиж» </w:t>
            </w: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  <w:t>Солімчук К.М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k-UA"/>
              </w:rPr>
              <w:t xml:space="preserve">Рівненська гімназія «Гармонія» </w:t>
            </w: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  <w:t>Пилипович Т.В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k-UA"/>
              </w:rPr>
              <w:t xml:space="preserve">Рівненська спец ЗОШ І-ІІІ ст. №15 </w:t>
            </w: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  <w:t>Гапанчак С.Б.</w:t>
            </w:r>
            <w:r>
              <w:rPr>
                <w:rFonts w:cs="Times New Roman" w:ascii="Times New Roman" w:hAnsi="Times New Roman"/>
                <w:b/>
                <w:sz w:val="18"/>
                <w:szCs w:val="24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k-UA"/>
              </w:rPr>
              <w:t xml:space="preserve">Рівненська гімназія «Престиж» </w:t>
            </w: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  <w:t>Бережнюк Р.М.</w:t>
            </w:r>
          </w:p>
        </w:tc>
      </w:tr>
      <w:tr>
        <w:trPr>
          <w:trHeight w:val="2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lang w:val="uk-UA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24"/>
                <w:shd w:fill="D9D9D9" w:val="clear"/>
                <w:lang w:val="uk-UA"/>
              </w:rPr>
              <w:t xml:space="preserve">Школа-інтернат ІІ-ІІІст. «Рівненсь-  </w:t>
            </w:r>
            <w:r>
              <w:rPr>
                <w:rFonts w:cs="Times New Roman" w:ascii="Times New Roman" w:hAnsi="Times New Roman"/>
                <w:b/>
                <w:sz w:val="18"/>
                <w:szCs w:val="24"/>
                <w:shd w:fill="D9D9D9" w:val="clea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8"/>
                <w:szCs w:val="24"/>
                <w:shd w:fill="D9D9D9" w:val="clear"/>
                <w:lang w:val="uk-UA"/>
              </w:rPr>
              <w:t xml:space="preserve">кий обласний ліцей» </w:t>
            </w:r>
            <w:r>
              <w:rPr>
                <w:rFonts w:cs="Times New Roman" w:ascii="Times New Roman" w:hAnsi="Times New Roman"/>
                <w:sz w:val="18"/>
                <w:szCs w:val="24"/>
                <w:shd w:fill="D9D9D9" w:val="clear"/>
                <w:lang w:val="uk-UA"/>
              </w:rPr>
              <w:t>Петренчук В.В</w:t>
            </w: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  <w:t>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uk-UA"/>
              </w:rPr>
              <w:t xml:space="preserve">Школа-інтернат ІІ-ІІІ ст. «РОЛ» Рівненської облради </w:t>
            </w:r>
            <w:r>
              <w:rPr>
                <w:rFonts w:cs="Times New Roman" w:ascii="Times New Roman" w:hAnsi="Times New Roman"/>
                <w:sz w:val="18"/>
                <w:lang w:val="uk-UA"/>
              </w:rPr>
              <w:t>Сорока В.П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57785</wp:posOffset>
                </wp:positionV>
                <wp:extent cx="342900" cy="1289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88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0.55pt;margin-top:4.55pt;width:26.95pt;height:10.1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lang w:val="uk-UA"/>
        </w:rPr>
        <w:t>- переможці І етапу обласного туру Всеукраїнського конкурсу «Вчитель року – 2016»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48895</wp:posOffset>
                </wp:positionV>
                <wp:extent cx="342900" cy="1244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45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0.55pt;margin-top:3.85pt;width:26.95pt;height:9.7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lang w:val="uk-UA"/>
        </w:rPr>
        <w:t>-   - переможці  І, ІІ етапів, лауреати ІІІ етапу обласного туру Всеукраїнського конкурсу «Вчитель року – 2016»;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29210</wp:posOffset>
                </wp:positionV>
                <wp:extent cx="3429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38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-0.55pt;margin-top:2.3pt;width:26.95pt;height:9.7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lang w:val="uk-UA"/>
        </w:rPr>
        <w:t>- переможці  ІІІ етапу обласного туру Всеукраїнського конкурсу «Вчитель року – 2016»;</w:t>
      </w:r>
    </w:p>
    <w:sectPr>
      <w:type w:val="nextPage"/>
      <w:pgSz w:orient="landscape" w:w="16838" w:h="11906"/>
      <w:pgMar w:left="851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11:00Z</dcterms:created>
  <dc:creator>FuckYouBill</dc:creator>
  <dc:description/>
  <cp:keywords/>
  <dc:language>en-US</dc:language>
  <cp:lastModifiedBy>FuckYouBill</cp:lastModifiedBy>
  <cp:lastPrinted>2016-02-16T16:10:00Z</cp:lastPrinted>
  <dcterms:modified xsi:type="dcterms:W3CDTF">2016-02-16T13:18:00Z</dcterms:modified>
  <cp:revision>5</cp:revision>
  <dc:subject/>
  <dc:title/>
</cp:coreProperties>
</file>