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школи молодих спеціалістів практичних психологів та соціальних педагогів на 2014-2015 н.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нулому році школа молодих спеціалістів практичних психологів та соціальних педагогів працювала над темою «</w:t>
      </w:r>
      <w:r>
        <w:rPr>
          <w:bCs/>
          <w:sz w:val="28"/>
          <w:szCs w:val="28"/>
          <w:lang w:val="uk-UA"/>
        </w:rPr>
        <w:t>Інноваційні підходи в організації соціально-психологічного супроводу дітей з особливими освітніми потребами з метою підвищення ефективності їх внутрішкільної інтегра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ведено два засідання  – 27 вересня 2013 року в Привітненській ЗОШ І-ІІ ступенів з теми «</w:t>
      </w:r>
      <w:r>
        <w:rPr>
          <w:bCs/>
          <w:sz w:val="28"/>
          <w:szCs w:val="28"/>
          <w:lang w:val="uk-UA"/>
        </w:rPr>
        <w:t xml:space="preserve">Організаційні аспекти </w:t>
      </w:r>
      <w:r>
        <w:rPr>
          <w:sz w:val="28"/>
          <w:szCs w:val="28"/>
          <w:lang w:val="uk-UA"/>
        </w:rPr>
        <w:t xml:space="preserve">психологічного супроводу навчально-виховного процесу в умовах інклюзивного навчання», на якому було опрацьовано матеріали щодо психолого-педагогічного супроводу дітей з особливими освітніми потребами в умовах інклюзивного навчання. Друге засідання відбулося  28 лютого 2014 року в Борбинській ЗОШ І-ІІІ ступенів на тему «Система підготовки педагога до роботи з обдарованими учнями шляхом упровадження мережевої моделі розвитку професійних компетенцій»,  де  членами школи були опрацьований діагностичний інструментарій, який застосовується для вивчення особливостей обдарованості та творчих здібностей в учнів. Було проведено кореційне  заняття  з елементами тренінгу спрямоване на  розвиток  творчих  здібностей та обдарова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рофесійності практичних психологів та соціальних педагогів вимагає наполегливої роботи під керівництвом більш досвідчених, різнопланових колег, які можуть наставляти, оцінювати, направляти. Тому цьогоріч діяльність школи буде  продовжено з метою підвищення компетентності працівників психологічної служб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Опрацювавши діагностичні анкети, визначивши основні пріорітетні напрямки соціально-психологічної служби району тема над якою будуть працювати члени школи молодих спеціалістів практичних психологів та соціальних педагогів буде наступною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Роль практичного психолога і соціального педагога в підвищені рівня навчальної мотивації учнів з різними інтелектуальними можливостям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вищення якості роботи працівників психологічної служби та рівень психологічних послуг, які надаються в навчальних закла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овноцінному особистісному розвитку дитини кожної вікової категор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дійсння психолого-педагогічного супроводження дітей з  різними інтелектуальними можливост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мотиваційної сфери учнів у навчальній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нови навчально-пізнавальної діяльності та аналіз їх реалізац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аспекти аналізу ефективності сучасного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І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оселівська ЗОШ І-ІІІ ступенів                               08 вересня 201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стосування інноваційних підходів педагогами у навчально-виховному процесі з метою підвищення мотиваційної діяльності учнів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960"/>
        <w:gridCol w:w="3209"/>
        <w:gridCol w:w="567"/>
        <w:gridCol w:w="850"/>
      </w:tblGrid>
      <w:tr>
        <w:trPr>
          <w:trHeight w:val="1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отиваційної діяльності учнів різних вікових категорі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Юлія Василівна, практичний психолог  Миколаївської  ЗОШ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ту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сихолого-педагогічний інструментарій для дослідження мотиваційної сфери особистості у навчальній діяльно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Галина Федорівна, соціальний педагог Уїздецької 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інтерактивних методів навчання у підвищенні рівня навчальної мотивації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ар’яна Василівна, практичний психолог Радянської ЗОШ І-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боти з різними категоріями дітей, які мають потенційну схильність до труднощів у навчанн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 Наталія Юріївна, практичний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нт ПМ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-дування заняття з елементами тренінг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екційно-розвиткове заняття з елементами тренінгу щодо розвитку навчальної мотивації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р’яна Степанівна , практичний психолог Новоселівської  ЗОШ  І-ІІІ ступенів</w:t>
            </w:r>
            <w:r>
              <w:rPr>
                <w:sz w:val="26"/>
                <w:szCs w:val="26"/>
                <w:lang w:val="uk-UA"/>
              </w:rPr>
              <w:t xml:space="preserve">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-аналіз занятт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уденко Мар’яна Сергіївна , практичний психолог Новоселівської  ЗОШ  І-ІІІ ступенів</w:t>
            </w:r>
            <w:r>
              <w:rPr>
                <w:sz w:val="26"/>
                <w:szCs w:val="26"/>
                <w:lang w:val="uk-UA"/>
              </w:rPr>
              <w:t xml:space="preserve">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занятт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льчук Марія Миколаївна, </w:t>
            </w:r>
            <w:r>
              <w:rPr>
                <w:sz w:val="26"/>
                <w:szCs w:val="26"/>
                <w:lang w:val="uk-UA"/>
              </w:rPr>
              <w:t>керівник школи молодих спеціалістів практичних психологів та соціальних педагогів</w:t>
            </w:r>
            <w:r>
              <w:rPr>
                <w:sz w:val="28"/>
                <w:szCs w:val="28"/>
                <w:lang w:val="uk-UA"/>
              </w:rPr>
              <w:t>, практичний психолог Смордвівської ЗОШ І-ІІІ ступенів, члени школи молодих спеціалістів П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л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ин навчальної та методичної літера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стосування інноваційних підходів педагогами у навчально-виховному процесі з метою підвищення мотиваційної діяльності учні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ина Олена Олександ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актичний психолог Малодорогостаївської 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знайомле-ння із бібліогра-фічним списком рекомендо-ваної літера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аспекти аналізу ефективності сучасного уро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Петрович, соціальний педагог Борбинської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едення підсумків засідання школи молодих спеціалістів практичних психологів та соціальних педагог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стосування інноваційних підходів педагогами у навчально-виховному процесі з метою підвищення мотиваційної діяльності 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Марія Миколаївна, керівник школи молодих спеціалістів практичних психологів та соціальних педагогів, практичний психолог Смордвівської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ІІ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дорогостаївська  ЗОШ І-ІІІ ступенів                                 27 квітня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Психологічні аспекти аналізу ефективності сучасного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1"/>
        <w:gridCol w:w="3879"/>
        <w:gridCol w:w="3209"/>
        <w:gridCol w:w="567"/>
        <w:gridCol w:w="850"/>
      </w:tblGrid>
      <w:tr>
        <w:trPr>
          <w:trHeight w:val="1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сту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і основи навчально-пізнавальної діяльності та аналіз ефективності їх реалізації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р’яна Сергіївна, практичний психолог Новоселівської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сихологічного аналізу навчально-виховного занятт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лія Василівна, практичний  психолог Миколаївської ЗОШ І-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туп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обливості індивідуального підходу на уроц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льчук Марія Миколаївна, </w:t>
            </w:r>
            <w:r>
              <w:rPr>
                <w:sz w:val="26"/>
                <w:szCs w:val="26"/>
                <w:lang w:val="uk-UA"/>
              </w:rPr>
              <w:t>керівник школи молодих спеціалістів практичних психологів та соціальних педагогів</w:t>
            </w:r>
            <w:r>
              <w:rPr>
                <w:sz w:val="28"/>
                <w:szCs w:val="28"/>
                <w:lang w:val="uk-UA"/>
              </w:rPr>
              <w:t>, практичний психолог Смордвівської ЗОШ І-ІІІ ступені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ум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ві-дування заняття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логічний аналіз ефективності сучасного уро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ина Олена Олександ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актичний психолог Малодорогостаївської 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-аналіз заняття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ина Олена Олександ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актичний психолог Малодорогостаївської 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занятт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льчук Марія Миколаївна, </w:t>
            </w:r>
            <w:r>
              <w:rPr>
                <w:sz w:val="26"/>
                <w:szCs w:val="26"/>
                <w:lang w:val="uk-UA"/>
              </w:rPr>
              <w:t>керівник школи молодих спеціалістів практичних психологів та соціальних педагогів</w:t>
            </w:r>
            <w:r>
              <w:rPr>
                <w:sz w:val="28"/>
                <w:szCs w:val="28"/>
                <w:lang w:val="uk-UA"/>
              </w:rPr>
              <w:t>, практичний психолог Смордвівської ЗОШ І-ІІІ ступенів, члени школи молодих спеціалістів П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л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ин навчальної та методичної літератур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логічні аспекти аналізу ефективності сучасного уро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Петрович, соціальний педагог Борбинської ЗОШ 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кетування членів школи молодих спеціалістів практичних психологів та соціальних педагогі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мо роботу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-2016 навчальний рі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Марія Миколаївна, керівник школи молодих спеціалістів практичних психологів та соціальних педагогів, практичний психолог Смордвівської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едення підсумків засідання школи молодих спеціалістів практичних психологів та соціальних педагогі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логічні аспекти аналізу ефективності сучасного уро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Марія Миколаївна, керівник школи молодих спеціалістів практичних психологів та соціальних педагогів, практичний психолог Смордвівської З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7:00Z</dcterms:created>
  <dc:creator>ALEX</dc:creator>
  <dc:description/>
  <cp:keywords/>
  <dc:language>en-US</dc:language>
  <cp:lastModifiedBy>Admin</cp:lastModifiedBy>
  <cp:lastPrinted>2014-09-05T15:35:00Z</cp:lastPrinted>
  <dcterms:modified xsi:type="dcterms:W3CDTF">2015-01-12T13:45:00Z</dcterms:modified>
  <cp:revision>6</cp:revision>
  <dc:subject/>
  <dc:title/>
</cp:coreProperties>
</file>