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248400" cy="953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 проведення WEB-конференці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35"/>
        <w:gridCol w:w="56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ата і час 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ма виступу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повідачі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 серп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ені НАПН України   – українським учителям: методичні поради і рекомендації щодо змісту середньої освіти, навчання і виховання учнів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ь Василь Григорович, президент НАПН України, доктор філософських наук, профе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шенко Олександр Іванович, академік-секретар Відділення загальної середньої освіти НАПН України, доктор педагогічних наук, профе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узов Олег Михайлович, директор Інституту педагогіки НАПН України, доктор педагогічних наук, професо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5 серп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4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ливості навчання суспільствознавчих предметів у 2015-2016 н.р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етун Олена Іванівна, провідний науковий співробітник відділу суспільствознавчої освіти Інституту педагогіки НАПН України, доктор педагогічних наук, професор, член-кореспондент НАПН України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пан Нестор Миколайович, провідний науковий співробітник відділу суспільствознавчої освіти Інституту педагогіки НАПН України, педагогічних наук, професор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ех Тетяна Олексіївна, старший науковий співробітник, в.о. завідувача відділу суспільствознавчої освіти Інституту педагогіки НАПН України, кандидат педагогічних наук, ст.н.с.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ов Віталій Сергійович, старший науковий співробітник відділу суспільствознавчої освіти Інституту педагогіки НАПН України, кандидат педагогічних наук, ст.н.с.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ієнко Юлія Борисівна, старший науковий співробітник відділу суспільствознавчої освіти Інституту педагогіки НАПН України, кандидат педагогічних наук, ст.н.с.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Петро Володимирович, старший науковий співробітник відділу суспільствознавчої освіти Інституту педагогіки НАПН України, кандидат педагогічних наук, ст.н.с.,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 серп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6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Особливості навчання математик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в загальноосвітніх навчальних закладах  України у 2015-16 н.р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да Михайло Іванович –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відді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математичної та інформатичн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ктор педагогічних наук, професор, дійсний член НАПН України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ований Юрій Іванович, вчений секретар Відділення загальної середньої освіти НАПН України, кандидат педагогічних наук, ст.н.с.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лобін Олександр Ігорович – провідний науковий співробітник відділ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атематичної та інформатичн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андидат педагогічних наук, ст.н.с.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сильєва Дарина Василівна – науковий співробітник відділ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атематичної та інформатичної освіт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ндидат педагогічних нау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6 серп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Особливості організації навчально-виховного процесу в початковій школі у 2015-2016 навчальному році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 – 10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ілісність методичної системи підручників з літературного читання (2-4 кл.)»;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О. Я. головний науковий співробітник відділу початкової освіти Інституту педагогіки НАПН України, доктор педагогічних наук, професор, дійсний член НАПН Україн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 – 11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истема роботи над формуванням графічної навички письма учнів 1-4 класів»;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щепа О. Ю. старший науковий співробітник відділу початкової освіти Інституту педагогіки НАПН України, кандидат педагогічних наук, доцен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 – 11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навчання грамоти першокласників за оновленою програмою»;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шуленко О. В. науковий співробітник відділу початкової освіти Інституту педагогіки НАПН Україн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30 – 12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навчання математики в 4 класі»;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прієнко О. В. докторантка Інституту педагогіки НАПН України, кандидат педагогічних наук, старший науковий співробітн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 – 12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омпетентнісно орієнтоване навчання математики в 4 класі»;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Н. П. науковий співробітник відділу початкової освіти Інституту педагогіки НАПН України;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30 – 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навчання інформатики у початковій школі як пропедевтичного курсу»;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пінський В. В., провідний науковий співробітник відділу математичної та інформатичної освіти Інституту педагогіки НАПН України, кандидат фізико-математичних наук, доцент 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 – 13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ормування екологічних умінь молодших школярів в умовах варіативності організаційних форм навчання природознавства»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друсенко І. В., аспірантка Інституту педагогіки НАПН Україн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5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і рекомендації щодо організації навчально-виховного процесу з інформатики у 2015 -2016 н.р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пінський Віталій Васильович,  провідний науковий співробітник відділу математичної та інформатичної освіти, кандидат фізико-математичних наук, доцент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шова Любов Андріївна, старший науковий співробітник відділу математичної та інформатичної освіти, доктор педагогічних наук, професор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денко Віктор Дмитрович  – провідний науковий співробітник відділу математичної та інформатичної освіти, кандидат педагогічних наук, доцент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7 серп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1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і рекомендації щодо організації навчально-виховного процесу з української мови та української літератури у 2015 -2016 н.р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уб Ніна Борисівна – завідувач відділу навчання української мови та літератури, доктор педагогічних наук, професор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Неллі Володимирівна– старший науковий співробітник відділу навчання української мови та літератури, кандидат педагогічних наук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доренко Вікторія Вікторівна – головний науковий співробітник відділу навчання української мови і літератури, доктор педагогічних наук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соля Анатолій Миколайович – старший науковий співробітник відділу навчання української мови і літератури, кандидат педагогічних нау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 серп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-13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і рекомендації щодо навчання іноземних мов у 2015 -2016 н.р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дько Валерій Григорович, завідувач відділу навчання іноземних мов Інституту педагогіки НАПН України, кандидат педагогічних наук, доцент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сай Надія Пилипівна, науковий співробітник відділу навчання іноземних мов Інституту педагогіки НАПН України,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нська Тамара Костянтинівна, старший науковий співробітник відділу навчання іноземних мов Інституту педагогіки НАПН України, кандидат педагогічних наук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єксєєнко Ірина Вікторівна, молодший науковий співробітник відділу навчання іноземних мов Інституту педагогіки НАПН Україн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5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і рекомендації щодо організації навчально-виховного процесу з хімії у 2015 -2016 н.р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личко Людмила Петрівна, завідувач відділу біологічної, хімічної та фізичної освіти Інституту педагогіки НАПН України, доктор педагогічних наук, професор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енко Тетяна Іванівна, старший науковий співробітник відділу біологічної, хімічної та фізичної освіти Інституту педагогіки НАПН України, кандидат педагогічних нау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 сер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5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і рекомендації щодо організації навчально-виховного процесу з біології у 2015 -2016 н.р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яш Надія Юріївна, провідний науковий співробітник відділу біологічної, хімічної та фізичної освіти Інституту педагогіки НАПН України, кандидат педагогічних наук, ст.н.сп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шевнюк Тетяна Валеріївна, старший науковий співробітник відділу біологічної, хімічної та фізичної освіти Інституту педагогіки НАПН України, кандидат педагогічних наук , ст.н.сп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ленко Олександр Григорович, науковий співробітник відділу біологічної, хімічної та фізичної освіти Інституту педагогіки НАПН Україн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 серп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1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і рекомендації щодо організації навчально-виховного процесу з географії у 2015 -2016 н.р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пузов Олег Михайлович, директор Інституту педагогіки НАПН України, доктор педагогічних наук, професор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тока Олександр Федорович, завідувач відділу географічної та економічної освіти Інституту педагогіки НАПН України, кандидат педагогічних наук, ст.н.сп.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ук Ольга Павлівна, старший науковий співробітник відділу географічної та економічної освіти Інституту педагогіки НАПН України, кандидат педагогічних наук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енко Тетяна Геннадіївна, головний науковий співробітник відділу географічної та економічної освіти Інституту педагогіки НАПН України, доктор педагогічних наук,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 серп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30-13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і рекомендації щодо організації навчально-виховного процесу з фізики й астрономії у 2015 -2016 н.р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шенко Олександр Іванович, академік-секретар Відділення загальної середньої освіти НАПН України, доктор педагогічних наук, професор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 Микола Васильович, заступник директора Інституту педагогіки, кандидат педагогічних наук, ст.н.сп.,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єкіна Тетяна Миколаївна, заступник директора Інституту педагогіки, кандидат педагогічних наук, ст.н.сп.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орожня Лідія Вікторівна, провідний науковий співробітник відділу біологічної, хімічної та фізичної освіти, кандидат педагогічних наук, ст.н.сп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ячко Іван Павлович, науковий співробітник відділу біологічної, хімічної та фізичної осві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 серпня 13.30-14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ормування базових якостей особистості в умовах дошкільного навчального закладу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ш Наталія Василівна, головний науковий співробітник лабораторії дошкільної освіти і виховання Інституту проблем виховання НАПН України, доктор педагогічних наук, професор,</w:t>
            </w:r>
          </w:p>
          <w:p>
            <w:pPr>
              <w:pStyle w:val="Normal"/>
              <w:spacing w:lineRule="auto" w:line="240" w:before="0" w:after="0"/>
              <w:ind w:firstLine="58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гозіна Вікторія Валентинівна, провідний науковий співробітник лабораторії дошкільної освіти і виховання Інституту проблем виховання НАПН України, кандидат педагогічних наук,. </w:t>
            </w:r>
          </w:p>
          <w:p>
            <w:pPr>
              <w:pStyle w:val="Normal"/>
              <w:spacing w:lineRule="auto" w:line="240" w:before="0" w:after="0"/>
              <w:ind w:firstLine="58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ицька Вікторія В’ячеславівна, старший науковий співробітник лабораторії дошкільної освіти і виховання Інституту проблем виховання НАПН України, кандидат педагогічних наук, старший науковий співробітн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 серпня 14.15-15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і рекомендації з реалізації національного виду спорту України – «Хортинг» у навчально-виховному процесі з фізичної культури й захисту Вітчизни у 2015 -2016 н.р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тапенко Олександр Іванович, завідувач лабораторії фізичного розвитку Інституту проблем виховання, кандидат педагогічних наук; </w:t>
            </w:r>
          </w:p>
          <w:p>
            <w:pPr>
              <w:pStyle w:val="Normal"/>
              <w:spacing w:lineRule="auto" w:line="240" w:before="0" w:after="0"/>
              <w:ind w:firstLine="7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убалій Микола Дмитрович, старший науковий співробітник лабораторії фізичного розвитку Інституту проблем виховання, кандидат педагогічних наук; </w:t>
            </w:r>
          </w:p>
          <w:p>
            <w:pPr>
              <w:pStyle w:val="Normal"/>
              <w:spacing w:lineRule="auto" w:line="240" w:before="0" w:after="0"/>
              <w:ind w:firstLine="7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хтяренко Зоя Михайлівна, науковий співробітник лабораторії фізичного розвитку Інституту проблем виховання, кандидат педагогічних наук; </w:t>
            </w:r>
          </w:p>
          <w:p>
            <w:pPr>
              <w:pStyle w:val="Normal"/>
              <w:spacing w:lineRule="auto" w:line="240" w:before="0" w:after="0"/>
              <w:ind w:firstLine="7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рьоменко Єдуард Анатолійович, засновник національного виду спорту України «Хортинг», аспірант Інституту проблем виховання НАПН України, </w:t>
            </w:r>
          </w:p>
          <w:p>
            <w:pPr>
              <w:pStyle w:val="Normal"/>
              <w:spacing w:lineRule="auto" w:line="240" w:before="0" w:after="0"/>
              <w:ind w:firstLine="7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льченко Денис Григорович, голова національної дитячо-юнацької гри «Хортинг- Патріо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 участі у веб-конференції необхідно на електронну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nau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ndi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діслати контакті дані відповідальної особи: ПІП, номер мобільного телефону, адрес електронної пош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етальною інформацією звертатись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єкіна Тетяна Миколаївна, заступник директора Інституту педагогіки НАПН Україн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44) 481-37-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тел: 067-990-30-3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гоза Валентин Володимирович, відповідальний за технічну підтримку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тел. 050-657-44-4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5:00Z</dcterms:created>
  <dc:creator>User</dc:creator>
  <dc:description/>
  <cp:keywords/>
  <dc:language>en-US</dc:language>
  <cp:lastModifiedBy>mmt</cp:lastModifiedBy>
  <dcterms:modified xsi:type="dcterms:W3CDTF">2015-08-27T08:35:00Z</dcterms:modified>
  <cp:revision>2</cp:revision>
  <dc:subject/>
  <dc:title/>
</cp:coreProperties>
</file>