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7214" w:dyaOrig="8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11847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ИНІВСЬКА РАЙОННА ДЕРЖАВНА АДМІНІСТР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ІЛ  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 А  К  А 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8.2015</w:t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смт  Млинів</w:t>
        <w:tab/>
        <w:tab/>
        <w:tab/>
        <w:tab/>
        <w:t xml:space="preserve">№ 1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наказу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освіти Млинів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0 жовтня 2014 року №236</w:t>
      </w:r>
    </w:p>
    <w:p>
      <w:pPr>
        <w:pStyle w:val="Normal"/>
        <w:jc w:val="both"/>
        <w:rPr/>
      </w:pPr>
      <w:r>
        <w:rPr>
          <w:sz w:val="28"/>
          <w:szCs w:val="28"/>
        </w:rPr>
        <w:t>«Про підвищення кваліфік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працівників  при Рівненсь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ному інституту післядиплом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ічної освіти  у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ц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Відповідно Положення про відділ освіти Млинівської районної державної адміністрації, затвердженого розпорядженням голови райдержадміністрації від 24.12.2012 року № 403 (із змінами розпорядження голови райдержадміністрації від 06.03.2013 №57)</w:t>
      </w:r>
      <w:r>
        <w:rPr>
          <w:spacing w:val="-2"/>
          <w:sz w:val="28"/>
          <w:szCs w:val="28"/>
        </w:rPr>
        <w:t xml:space="preserve"> та з метою підвищення кваліфікації працівників </w:t>
      </w:r>
      <w:r>
        <w:rPr>
          <w:sz w:val="28"/>
          <w:szCs w:val="28"/>
        </w:rPr>
        <w:t>закладів освіти району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КАЗУЮ: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 зміни до плану-графіку підвищення кваліфікації педагогіч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району на 2015 рік, затвердженого  наказом відділу освіти  Млинівської районної державної адміністрації від 20 жовтня 2014 року №236 «Про підвищення кваліфікації педпрацівників при Рівненському обласному інституті післядипломної педагогічної освіти  у 2015 році», що додається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світи</w:t>
        <w:tab/>
        <w:t xml:space="preserve"> </w:t>
        <w:tab/>
        <w:tab/>
        <w:t xml:space="preserve">                          </w:t>
        <w:tab/>
        <w:t>В.Ф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Наказ відділу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Млинвівської рай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0.10.2014 № 236</w:t>
      </w:r>
    </w:p>
    <w:p>
      <w:pPr>
        <w:pStyle w:val="Normal"/>
        <w:ind w:left="5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ПЛАН – ГРАФ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вищення кваліфікації педагогічних працівників району на 2015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чно-дистанційна форма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ІІІ заїзд  (</w:t>
      </w:r>
      <w:r>
        <w:rPr>
          <w:b/>
          <w:i/>
          <w:sz w:val="28"/>
          <w:szCs w:val="28"/>
        </w:rPr>
        <w:t>13 педагогів)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7.09 – 10.09 (настановна сесія)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1.12 -03.12    (залікова сесі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и, заступники директорів, методисти, педагоги-організатори та культорганізатори ПНЗ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люк Василина Федорівна, Млинівський БТШ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ителі української мови та літератури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урок Тетяна Миколаївна, Острожецький НВ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ьчук Світлана Володимирівна, Пугачівська ЗОШ І-ІІІ ступені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івники та вихователі-методисти ДНЗ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мбалюк Світлана Анастасіївна, Млинівський ДНЗ №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цієвська Лариса Іванівна, Бокіймівський ДНЗ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ителі початкових класів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равчук Лариса Яківна, Острожецький НВ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 Любов Онуфріївна, Вовницька ЗОШ І-ІІ ступені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ипниченко Наталія Ярославівна, Миколаївська ЗОШ І-ІІ ступені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ак Олександр Петрович, Посниківська ЗОШ І-ІІ ступені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англійської мов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іщук Євген Борисович, Острожецький НВ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істор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іщанюк Олександр Володимирович, Млинівська ЗОШ №3 І-ІІІ ступені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ступники директорів з виховної робо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акуліч Наталія Володимирівна, Острожецький НВ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 заїзд </w:t>
      </w:r>
      <w:r>
        <w:rPr>
          <w:i/>
          <w:sz w:val="28"/>
          <w:szCs w:val="28"/>
        </w:rPr>
        <w:t>(13  педагогі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4.09 - 25.09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хователі ДНЗ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нява Наталія Василівна, Млинівський ДНЗ №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світової літератури та російської мо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жнюк Алла Дмитрівна, Острожецький НВ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ркач Наталія Богданівна, Борбинська ЗОШ І-ІІІ ступен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англійської мов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ер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історії, основ правознавства, суспільствознавства, етики, християнської е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ижук Галина Олександрівна, Берегівська  ЗОШ І-ІІІ ступе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них Віта Володимирівна, Хорупанська ЗОШ І-ІІ ступе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ма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ковець Раїса Михайлівна, Млинівська ЗОШ І-ІІІ ступенів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робчук Тетяна Іванівна, Н.Українська ЗОШ І-ІІІ ступе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фізичної 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колайчук Вадим Юрійович, Вовницька ЗОШ І-ІІ ступе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трудового навчання, технології, креслення (для змішених гру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мілевський Сергій Миколайович, Перемилівська ЗОШ І-ІІ ступен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и-організатор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ладюк Людмила Віталіївна, Берегівська ЗОШ І-ІІІ ступенів;</w:t>
      </w:r>
    </w:p>
    <w:p>
      <w:pPr>
        <w:pStyle w:val="Normal"/>
        <w:rPr/>
      </w:pPr>
      <w:r>
        <w:rPr>
          <w:sz w:val="28"/>
          <w:szCs w:val="28"/>
        </w:rPr>
        <w:t>2. Доманська Тетяна Віталіївна, Млинівська ЗОШ №3 І-ІІІ ступе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біології та природознав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юк Оксана Павлівна, Кораблищенська ЗОШ І-ІІ ступе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ІІІ заїзд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>20</w:t>
      </w:r>
      <w:r>
        <w:rPr>
          <w:i/>
          <w:sz w:val="28"/>
          <w:szCs w:val="28"/>
        </w:rPr>
        <w:t xml:space="preserve"> педагогі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ru-RU"/>
        </w:rPr>
        <w:t>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ні психолог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ртинюк Тетяна Олександрівна, Ярославицька ЗОШ І-ІІІ ступені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івники гуртків (студій) художньо-естетичного напрям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реліна Олена Олександрівна, БТ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укащук Валентина Василівна, Хорупанська ЗОШ І-ІІ ступе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и директорів з навчально-виховної робо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юк Валентина Миколаївна, Хорупанська ЗОШ І-ІІ ступе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ра Ольга Микитівна, Радянська ЗОШ І-ІІ ступе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хователі ДН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дик Наталія Андріївна, Млинівський ДНЗ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манська Ольга Євгеніївна, Бокіймівський ДН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української мови та літерату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вік Ольга Миколаївна, Владиславівська ЗОШ І-ІІ ступе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оль Любов Павлівна, Млинівська ЗОШ №3 І-ІІІ ступе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географ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злюк Світлана Ананіївна, Смордвівська ЗОШ І-ІІІ ступе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едюк Тамара Іванівна, Борбинська ЗОШ І-ІІІ ступенів;</w:t>
      </w:r>
    </w:p>
    <w:p>
      <w:pPr>
        <w:pStyle w:val="Normal"/>
        <w:rPr/>
      </w:pPr>
      <w:r>
        <w:rPr>
          <w:sz w:val="28"/>
          <w:szCs w:val="28"/>
        </w:rPr>
        <w:t>3. Матвіюк Ольга Василівна, Н.Добрятинська ЗОШ І-ІІІ ступенів;</w:t>
      </w:r>
    </w:p>
    <w:p>
      <w:pPr>
        <w:pStyle w:val="Normal"/>
        <w:rPr/>
      </w:pPr>
      <w:r>
        <w:rPr>
          <w:sz w:val="28"/>
          <w:szCs w:val="28"/>
        </w:rPr>
        <w:t>4.Косарук Неля Дмитрівна, Ярославицька ЗОШ І-ІІІ ступе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англійської мо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зер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біології, екології, основ здоров’я, природознав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нюк Світлана Федорівна, Довгошиївський НВ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евчук Галина Євгенівна, Владиславівська ЗОШ І-ІІ ступе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имбалюк Ганна Арсентіївна, Млинівська ЗОШ №3 І-ІІІ ступ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лініч Мирослава Григорівна, Підгаєцька ЗОШ І-ІІІ ступе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фіз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кимович Наталія Олександрівна, Підгаєцька ЗОШ І-ІІІ ступе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цюк Олександр Сергійович, Довгошиївський НВ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заїзд </w:t>
      </w:r>
      <w:r>
        <w:rPr>
          <w:i/>
          <w:sz w:val="28"/>
          <w:szCs w:val="28"/>
        </w:rPr>
        <w:t>(20 педагогі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6.10-06.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початкових класів, включаючи навчальний предмет «Інформатика» у початковій шко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ипчук Оксана Дмитрівна, Перемилівська ЗОШ І-ІІ ступе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рюта Людмила Миколаївна, Новоселівська ЗОШ І-ІІІ ступе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іловець Валентина Миколаївна, Підлозецька ЗОШ І-ІІІ ступе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ульт Лариса Володимирівна, Борбинська ЗОШ І-ІІІ ступенів;</w:t>
      </w:r>
    </w:p>
    <w:p>
      <w:pPr>
        <w:pStyle w:val="Normal"/>
        <w:rPr/>
      </w:pPr>
      <w:r>
        <w:rPr>
          <w:sz w:val="28"/>
          <w:szCs w:val="28"/>
        </w:rPr>
        <w:t>5. Чухрій Людмила Іванівна, Новоукраїнська ЗОШ І-ІІІ ступе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лос Оксана Андронівна, Посниківська ЗОШ І-ІІ ступе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ласюк Наталія Віталіївна, Пітушківська ЗОШ І-ІІ ступе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аплицька Людмила Георгіївна, Острожецький НВ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інькевич Леся Олександрівна, Ярославицька ЗОШ І-ІІІ ступе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уцак Ірина Зіновіївна, Війницька ЗОШ І-ІІ ступе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езерв.</w:t>
      </w:r>
    </w:p>
    <w:p>
      <w:pPr>
        <w:pStyle w:val="Normal"/>
        <w:jc w:val="both"/>
        <w:rPr/>
      </w:pPr>
      <w:r>
        <w:rPr>
          <w:sz w:val="28"/>
          <w:szCs w:val="28"/>
        </w:rPr>
        <w:t>12. Резер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музики, музичного мистец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лько Оксана Володимирівна,  Перемилівська ЗОШ І-ІІ ступен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хователі ДН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валь Світлана Володимирівна, Бокіймівський ДН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уч Людмила Ананіївна, Млинівський ДНЗ №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и директорів з виховної робо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рета Ірина Миколаївна, Берегівська ЗОШ І-ІІІ ступе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юшин Марія Володимирівна, Бокіймівська ЗОШ І-ІІІ ступе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яцевич Ольга Іванівна, Ярославицька ЗОШ І-ІІІ ступ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і інформа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іщук Валентина Олександрівна, Берегівська ЗОШ І-ІІІ ступе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ма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лянюк Тарас Васильович, Борбинська ЗОШ І-ІІІ ступ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заїзд </w:t>
      </w:r>
      <w:r>
        <w:rPr>
          <w:i/>
          <w:sz w:val="28"/>
          <w:szCs w:val="28"/>
        </w:rPr>
        <w:t>(18 педагогі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6.11-27.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фізичної культу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рбарук Сергій Юрійович, Млинівська ЗОШ І-ІІІ ступенів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и ЗНЗ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ьничук Антоніна Євгеніївна, Пітушківська ЗОШ І-ІІ ступені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світової літератури та російської мо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сюк Лариса Володимирівна, Млинівська ЗОШ І-ІІІ ступенів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ловей Анатолій Степанович, Берегівська ЗОШ І-ІІІ ступе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ковоз Наталія Валеріївна, Пугачівська ЗОШ І-ІІІ ступ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матема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юрвасєв Валерій Генріхович, Кораблищенська ЗОШ І-ІІ ступ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фізики, математики, інфор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остак Дмитро Володимирович, Бокіймівська ЗОШ І-ІІІ ступе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сюк Ігор Тарасович, Млинівська гуманітарна гімназія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иричук Ольга Василівна, Підлозецька ЗОШ І-ІІІ ступе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рховяд-Андрієвська Ірина Володимирівня, Острожецький НВ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равець Світлана Миколаївна, Млинівська ЗОШ І-ІІІ ступенів №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Твардовська Надія Іванівна, Торговицька ЗОШ І-ІІІ ступе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Феха Валерій Степанович, Малодорогостаївська ЗОШ І-ІІІ ступ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и директорів з навчально- виховної роб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оточна Ольга Олексіївна, Бокіймівська ЗОШ І-ІІІ ступе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зака Тетяна Петрівна, Млинівська ЗОШ І-ІІІ ступенів №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хователі ДН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лчук Алла Юріївна, Млинівський ДНЗ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зер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хімії:</w:t>
      </w:r>
    </w:p>
    <w:p>
      <w:pPr>
        <w:pStyle w:val="Normal"/>
        <w:jc w:val="both"/>
        <w:rPr/>
      </w:pPr>
      <w:r>
        <w:rPr>
          <w:sz w:val="28"/>
          <w:szCs w:val="28"/>
        </w:rPr>
        <w:t>1. Резер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І заїзд </w:t>
      </w:r>
      <w:r>
        <w:rPr>
          <w:i/>
          <w:sz w:val="28"/>
          <w:szCs w:val="28"/>
        </w:rPr>
        <w:t>(25 педагогів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07.12-18.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и ЗНЗ:</w:t>
      </w:r>
    </w:p>
    <w:p>
      <w:pPr>
        <w:pStyle w:val="Normal"/>
        <w:rPr/>
      </w:pPr>
      <w:r>
        <w:rPr>
          <w:sz w:val="28"/>
          <w:szCs w:val="28"/>
        </w:rPr>
        <w:t>1. Мосіюк Володимир Васильович, Кораблищенська ЗОШ І-ІІ ступе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евчук Оксана Іванівна, Млинівська ЗОШ І-ІІІ ступенів №1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і початкових класів, включаючи навчальний предмет «Інформатика» у початковій шко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іщук Розалія Андріївна, Млинівська ЗОШ І-ІІІ ступенів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в’юк Галина Михайлівна, Млинівська ЗОШ І-ІІІ ступенів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юшин Марія Володимирівна, Бокіймівська ЗОШ І-ІІІ ступе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Єлізарова Вікторія Юріївна, Смордвівська ЗОШ І-ІІІ ступе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трук Надія Миколаївна, Владиславівська ЗОШ І-ІІ ступенів;</w:t>
      </w:r>
    </w:p>
    <w:p>
      <w:pPr>
        <w:pStyle w:val="Normal"/>
        <w:jc w:val="both"/>
        <w:rPr/>
      </w:pPr>
      <w:r>
        <w:rPr>
          <w:sz w:val="28"/>
          <w:szCs w:val="28"/>
        </w:rPr>
        <w:t>6. Щепанська Ірина Олексіївна, Ярославицька ЗОШ І-ІІІ ступенів;</w:t>
      </w:r>
    </w:p>
    <w:p>
      <w:pPr>
        <w:pStyle w:val="Normal"/>
        <w:jc w:val="both"/>
        <w:rPr/>
      </w:pPr>
      <w:r>
        <w:rPr>
          <w:sz w:val="28"/>
          <w:szCs w:val="28"/>
        </w:rPr>
        <w:t>7. Ревко Тамара Олексіївна, Посниківська ЗОШ І-ІІ ступ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зер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зер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івники та вихователі-методисти ДН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іщук Тетяна Андріївна, Ярославицький ДН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щук Алла Миколаївна, Підгаєцький ДНЗ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англійської мо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нилюк Руслана Володимирівна, Берегівська ЗОШ І-ІІІ ступен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хімії, біології, основ здоров’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алас Ірина Миколаївна, Млинівська ЗОШ І-ІІІ ступенів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енюк Ірина Юріївна, Острожецький НВ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пронюк Ольга Йосипівна, Пугачівська ЗОШ І-ІІІ ступе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ицюнь Наталія Михайлівна, Млинівська гуманітарна гімназ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ні психол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хальчук Неля Миколаївна, Млинівська ЗОШ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української мови та літерату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вайчук Світлана Миколаївна, Млинівська гуманітарна гімназі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1-4 класів, які працюють з дітьми з особливими потребами за індивідуальними пла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і матема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іщук Тетяна Володимирівна, Владиславівська ЗОШ І-ІІ ступен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відділу  освіти</w:t>
        <w:tab/>
        <w:tab/>
        <w:tab/>
        <w:tab/>
        <w:tab/>
        <w:tab/>
        <w:tab/>
        <w:t>І.Куч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7:00Z</dcterms:created>
  <dc:creator>Admin</dc:creator>
  <dc:description/>
  <cp:keywords/>
  <dc:language>en-US</dc:language>
  <cp:lastModifiedBy>Zadvorna</cp:lastModifiedBy>
  <cp:lastPrinted>2013-09-10T11:04:00Z</cp:lastPrinted>
  <dcterms:modified xsi:type="dcterms:W3CDTF">2015-09-03T13:32:00Z</dcterms:modified>
  <cp:revision>22</cp:revision>
  <dc:subject/>
  <dc:title/>
</cp:coreProperties>
</file>