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object w:dxaOrig="7214" w:dyaOrig="8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5.1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6192111" r:id="rId2"/>
        </w:objec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ЛИНІВСЬКА РАЙОННА ДЕРЖАВНА АДМІНІСТР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4.12.2014                                    смт. Млинів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№ 2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І етап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конкурсу-захис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дослідницьких робіт</w:t>
      </w:r>
    </w:p>
    <w:p>
      <w:pPr>
        <w:pStyle w:val="Normal"/>
        <w:rPr/>
      </w:pPr>
      <w:r>
        <w:rPr>
          <w:sz w:val="28"/>
          <w:szCs w:val="28"/>
          <w:lang w:val="uk-UA"/>
        </w:rPr>
        <w:t>учнів – членів Рівнен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ї академії на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ої моло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.09.2011 № 1099, зареєстрованого в Міністерстві юстиціїУкраїни17.11.2011 за № 1318/20056 та рекомендації Рівненської Малої академії наук учнівської молоді, на виконання наказу управління освіти і науки Рівненської облдержадміністрації від 22.12.2014 №688 «Про організацію проведення ІІ етапу Всеукраїнського конкурсу-захисту науково-дослідницьких робіт учнів – членів Рівненської Малої академії наук учнівської молоді», з метою якісного оновлення змісту, форм і методів роботи позашкільної освіти, пошуку та підтримки талановитої молоді, задоволення потреби учнів у професійному та суспільному самовизначен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ровести І етап Всеукраїнського конкурсу-захисту науково-дослідницьких робіт учнів загальноосвітніх  навчальних закладів району  – слухачів Рівненської Малої академії наук учнівської молоді (далі – Конкурс-захист) в такі стро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 Конкурс науково-дослідницьких робіт – з 12 по 19 січня 2015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 Виконання контрольних завдань з базових дисциплін та захист науково-дослідницьких робіт – 20 січня 2015 року на  базі Млинівської ЗОШ № 3 І-ІІІ ступенів, початок роботи о 9.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твердити склад оргкомітету та журі І етапу Конкурсу-захисту, що дода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 Визначити базові дисципліни за напрямками, що дод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ерівникам закладів освіти забезпечити подачу науково-дослідницьких робіт не пізніше 12 січня 2015 року та явку учасників Конкурсу-захисту 20 січня 2015 року на 8.45 год,  явку членів журі – 20 січня 2015 року на 11 год. </w:t>
      </w:r>
      <w:r>
        <w:rPr>
          <w:sz w:val="28"/>
          <w:szCs w:val="28"/>
        </w:rPr>
        <w:t>Відповідальність за безпеку та стан здоров’я учнів,  дотримання уч</w:t>
      </w:r>
      <w:r>
        <w:rPr>
          <w:sz w:val="28"/>
          <w:szCs w:val="28"/>
          <w:lang w:val="uk-UA"/>
        </w:rPr>
        <w:t>нями</w:t>
      </w:r>
      <w:r>
        <w:rPr>
          <w:sz w:val="28"/>
          <w:szCs w:val="28"/>
        </w:rPr>
        <w:t xml:space="preserve"> норм поведінки під час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у</w:t>
      </w:r>
      <w:r>
        <w:rPr>
          <w:sz w:val="28"/>
          <w:szCs w:val="28"/>
          <w:lang w:val="uk-UA"/>
        </w:rPr>
        <w:t>-захисту</w:t>
      </w:r>
      <w:r>
        <w:rPr>
          <w:sz w:val="28"/>
          <w:szCs w:val="28"/>
        </w:rPr>
        <w:t xml:space="preserve"> покласти на педагогічних працівників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 супроводжуватимуть  учас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 Головам журі І етапу Конкурсу-захи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1. Підготувати контрольні завдання з базових дисциплін та подати голові оргкомітету Конкурсу-захисту до 15 січня 2015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2. Організувати перевірку та оцінку виконання  контрольних завдань та науково-дослідницьких робіт учнів. Забезпечити об’єктивність оцінювання відповідно до критеріїв оцінювання знань учнів. Перевірку контрольних завдань та конкурсне  оцінювання науково-дослідницьких робіт завершити у день проведення Конкурсу-захист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3. Зведені та оформлені протоколи І етапу Конкурсу-захисту передати заступнику начальника відділу освіти Кучеру І.В. до 18 години  20 січня 2015 року. Результати І етапу оприлюднити на сайті відділу освіти 22 січня 2015 року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 Голові оргкомітету Кучеру І.В.:</w:t>
      </w:r>
    </w:p>
    <w:p>
      <w:pPr>
        <w:pStyle w:val="Normal"/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Забезпечити секретність контрольних завдань з базових дисциплін; </w:t>
      </w:r>
    </w:p>
    <w:p>
      <w:pPr>
        <w:pStyle w:val="Normal"/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Забезпечити прозорість результатів та можливість апеляції конкурсу-захисту протягом однієї години після оголошення результатів.</w:t>
      </w:r>
    </w:p>
    <w:p>
      <w:pPr>
        <w:pStyle w:val="Normal"/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За підсумками І етапу Конкурсу-захисту видати підсумковий наказ до 28 січня 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Директору Млинівської ЗОШ №3 Яковцю С.М., забезпечити приміщення та створити належні умови для роботи учасників, членів оргкомітету та журі І етапу конкурсу-захисту науково-дослідницьких робі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  Директорам загальноосвітніх навчальних закладів забезпечити явку учасників  на конкурс-захист науково-дослідницьк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9. Директору районного будинку творчості школярів Заріцькій Н.Є. забезпечити подання матеріалів за підсумками І етапу Конкурсу-захисту  науково-дослідницьких робіт  в обласний оргкомітет до 29 січня 2015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9.    Контроль за виконанням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                                               В. Фе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  <w:br/>
        <w:t xml:space="preserve">                                                                                Наказ відділу освіти</w:t>
        <w:br/>
        <w:t xml:space="preserve">                                                                                  райдержадміністрації</w:t>
        <w:br/>
        <w:t xml:space="preserve">                                                                                     від 24.12.2014 р. № 2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орг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етапу Всеукраїнського конкурсу-захисту науково-дослідницьких робіт учнів загальноосвітніх навчальних закладів району – слухачів, кандидатів та дійсних членів Рівненської Малої академії наук учнівської моло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учер І. В.  – голова оргкомітету, заступник начальника відділу осві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ріцька Н.Є. – заступник голови оргкомітету, директор районного будинку творчості школяр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авлюк Марія Володимирівна, член оргкомітету, в.о. завідувача комунальної установи «Млинівський районний методичний кабінет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вець С.М. – член оргкомітету, директор Млинівської ЗОШ №3 І-ІІІ ступен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Тимощук Н.С. – член оргкомітету, заступник директора районного будинку творчості школяр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еліна Олена Олександрівна,  член оргкомітету, методист  Млинівського районного будинку творчості школярів.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ідділ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и                                    І. Куч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  <w:br/>
        <w:t xml:space="preserve">                                                                                Наказ відділу освіти</w:t>
        <w:br/>
        <w:t xml:space="preserve">                                                                                  райдержадміністрації</w:t>
        <w:br/>
        <w:t xml:space="preserve">                                                                                      від 24.12.2014 р. № 29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 ЖУР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етапу Всеукраїнського конкурсу-захисту науково-дослідницьких робіт учнів загальноосвітніх навчальних закладів району – слухачів, кандидатів та дійсних членів Рівненської Малої академії наук учнівської молоді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Українська мова і літератур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юк Л.А., голова журі, методист Млинівського районного методичного кабінет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айчук  С. М.,   член журі, вчитель Млинівської гуманітарної гімназії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Килюшик О.О., член журі, вчитель Підгаєцької ЗОШ І-ІІІ ступен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ізика і астрономія</w:t>
      </w:r>
    </w:p>
    <w:p>
      <w:pPr>
        <w:pStyle w:val="Normal"/>
        <w:ind w:left="4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ущук Г.В., голова журі, методист Млинівського районного методичного кабінету;       </w:t>
      </w:r>
    </w:p>
    <w:p>
      <w:pPr>
        <w:pStyle w:val="Normal"/>
        <w:ind w:left="4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чина В.Є., член журі, вчитель Берегівської  ЗОШ І-ІІІ ступе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рин В.С., член журі, вчитель Млинівської гуманітарної гімназії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сторія, правознавств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ла І.С., голова журі, методист Млинівського районного методичного кабінету;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ковська С.М., член журі, вчитель Бокіймівської ЗОШ І-ІІІ ступенів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сільчук С.О., член журі, вчитель Підгаєцької ЗОШ І-ІІІ ступенів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еографі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Горин І.Х., голова журі,  вчитель Млинівської  ЗОШ І-ІІІ ступенів №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арфенюк О.В., член журі,  вчитель Млинівської ЗОШ №3 І-ІІІ ступен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емидюк Л.А., член журі,  вчитель Млинівської гуманітарної гімназ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Біологія</w:t>
      </w:r>
      <w:r>
        <w:rPr>
          <w:sz w:val="28"/>
          <w:szCs w:val="28"/>
          <w:u w:val="single"/>
          <w:lang w:val="uk-UA"/>
        </w:rPr>
        <w:t>, х</w:t>
      </w:r>
      <w:r>
        <w:rPr>
          <w:sz w:val="28"/>
          <w:szCs w:val="28"/>
          <w:u w:val="single"/>
        </w:rPr>
        <w:t>імія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ондратюк Л.А., голова журі, методист Млинівського районного           методичного  кабінету;   </w:t>
      </w:r>
    </w:p>
    <w:p>
      <w:pPr>
        <w:pStyle w:val="Normal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ядунець В.А., член журі,  вчитель Новоукраїнської ЗОШ І-ІІІ ступен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рицюнь Н.М., член журі,  вчитель Млинівської гуманітарної гімназії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атемат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ряпова Г.А.,  голова журі,  вчитель Млинівської гуманітарної гімназ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Яковець Р.М., член журі,  вчитель Млинівської  ЗОШ І-ІІІ ступенів №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оробчук Т.І.,  член журі, вчитель Новоукраїнської ЗОШ І-ІІІ ступенів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color w:val="FF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Англійська мова, французька 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Юхимчу</w:t>
      </w:r>
      <w:r>
        <w:rPr>
          <w:sz w:val="28"/>
          <w:szCs w:val="28"/>
        </w:rPr>
        <w:t xml:space="preserve">к А.В., голова журі, методист </w:t>
      </w:r>
      <w:r>
        <w:rPr>
          <w:sz w:val="28"/>
          <w:szCs w:val="28"/>
          <w:lang w:val="uk-UA"/>
        </w:rPr>
        <w:t>Млинівського районного методичного кабіне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Левчук Н.М., член журі,  вчитель Новоукраїнської ЗОШ І-ІІІ ступенів;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аліщук Т. М., член журі,  вчитель Млинівської ЗОШ №3 І-ІІІ ступе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 xml:space="preserve">                                    І. Куч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  <w:br/>
        <w:t xml:space="preserve">                                                                                Наказ відділу освіти</w:t>
        <w:br/>
        <w:t xml:space="preserve">                                                                                  райдержадміністрації</w:t>
        <w:br/>
        <w:t xml:space="preserve">                                                                                   від 24.12.2014 р. № 2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х відділень і секцій Малої академії наук України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3543"/>
        <w:gridCol w:w="3969"/>
      </w:tblGrid>
      <w:tr>
        <w:trPr>
          <w:trHeight w:val="48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60"/>
              <w:ind w:right="-4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>Назва відділенн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>Секці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>Базова дисципліна</w:t>
            </w:r>
          </w:p>
        </w:tc>
      </w:tr>
      <w:tr>
        <w:trPr>
          <w:trHeight w:val="201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Літературознавства фольклористики та мистецтвознавств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475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40" w:after="60"/>
              <w:ind w:right="-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ind w:right="-40" w:hanging="0"/>
              <w:jc w:val="left"/>
              <w:rPr/>
            </w:pPr>
            <w:r>
              <w:rPr/>
              <w:t>Українська мова та література, світова література (за вибором)</w:t>
            </w:r>
          </w:p>
        </w:tc>
      </w:tr>
      <w:tr>
        <w:trPr>
          <w:trHeight w:val="488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40" w:after="60"/>
              <w:ind w:right="-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літерату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ind w:right="-40" w:hanging="0"/>
              <w:jc w:val="left"/>
              <w:rPr/>
            </w:pPr>
            <w:r>
              <w:rPr/>
              <w:t>Російська мова, світова література (за вибором)</w:t>
            </w:r>
          </w:p>
        </w:tc>
      </w:tr>
      <w:tr>
        <w:trPr>
          <w:trHeight w:val="131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40" w:after="60"/>
              <w:ind w:right="-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льклорист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та література </w:t>
            </w:r>
          </w:p>
        </w:tc>
      </w:tr>
      <w:tr>
        <w:trPr>
          <w:trHeight w:val="122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40" w:after="60"/>
              <w:ind w:right="-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знавст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111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40" w:after="60"/>
              <w:ind w:right="-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а творчі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257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240" w:after="60"/>
              <w:ind w:right="-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ІІ. Мовознавств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205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40" w:after="60"/>
              <w:ind w:right="-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мо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мова</w:t>
            </w:r>
          </w:p>
        </w:tc>
      </w:tr>
      <w:tr>
        <w:trPr>
          <w:trHeight w:val="15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40" w:after="60"/>
              <w:ind w:right="-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панська мо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панська мова</w:t>
            </w:r>
          </w:p>
        </w:tc>
      </w:tr>
      <w:tr>
        <w:trPr>
          <w:trHeight w:val="24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40" w:after="60"/>
              <w:ind w:right="-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</w:tr>
      <w:tr>
        <w:trPr>
          <w:trHeight w:val="191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40" w:after="60"/>
              <w:ind w:right="-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ецька мо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ецька мова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40" w:after="60"/>
              <w:ind w:right="-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узька мо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узька мова</w:t>
            </w:r>
          </w:p>
        </w:tc>
      </w:tr>
      <w:tr>
        <w:trPr>
          <w:trHeight w:val="21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І. Філософії та </w:t>
            </w:r>
          </w:p>
          <w:p>
            <w:pPr>
              <w:pStyle w:val="Normal"/>
              <w:widowControl w:val="false"/>
              <w:ind w:left="-40" w:right="-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пільствознавств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ологі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>
          <w:trHeight w:val="12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логія,релігієзнавство та історія релігії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>
          <w:trHeight w:val="25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24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іст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93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V. Історії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>
          <w:trHeight w:val="71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еологі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>
          <w:trHeight w:val="204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ичне краєзнавст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>
          <w:trHeight w:val="17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нологі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>
          <w:trHeight w:val="161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>
          <w:trHeight w:val="119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. Наук про Землю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еографія та ландшафтознавст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логія, геохімія та мінералогі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</w:tr>
      <w:tr>
        <w:trPr>
          <w:trHeight w:val="141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ліматологія та метеорологі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</w:tr>
      <w:tr>
        <w:trPr>
          <w:trHeight w:val="119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дрологі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І. Технічних нау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чні процеси та перспективні технології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, математика</w:t>
            </w:r>
          </w:p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219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іка та приладобудуванн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241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, математика</w:t>
            </w:r>
          </w:p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іа- та ракетобудування, машинобудування і робототехні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о-телекомунікаційні системи та технології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о безпечні технології та ресурсозбереженн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технічна творчість та винахідницт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227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ІІ. Комп’ютерних нау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ні системи та мереж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ека інформаційних та телекомунікаційних систе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213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 програмуванн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485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системи, бази даних та системи штучного інтелект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209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nternet-технології та WEB дизай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ьтимедійні системи, навчальні та ігрові програм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130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IІІ. Математ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ладна математ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108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е моделюванн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X. Фізики і астрономії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а фіз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</w:tr>
      <w:tr>
        <w:trPr>
          <w:trHeight w:val="87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иментальна фіз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</w:tr>
      <w:tr>
        <w:trPr>
          <w:trHeight w:val="233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 та астрофіз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</w:tr>
      <w:tr>
        <w:trPr>
          <w:trHeight w:val="223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ерофізика та космічні дослідженн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X. Економік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а теорія та історія економічної дум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65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економіка та макроекономі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199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и, грошовий обіг і креди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201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XI. Хімії та біології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біологі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хімія (за вибором)</w:t>
            </w:r>
          </w:p>
        </w:tc>
      </w:tr>
      <w:tr>
        <w:trPr>
          <w:trHeight w:val="319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 людин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хімія (за вибором)</w:t>
            </w:r>
          </w:p>
        </w:tc>
      </w:tr>
      <w:tr>
        <w:trPr>
          <w:trHeight w:val="139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ологія, ботані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хімія (за вибором)</w:t>
            </w:r>
          </w:p>
        </w:tc>
      </w:tr>
      <w:tr>
        <w:trPr>
          <w:trHeight w:val="271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ци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я, хімія, фізика </w:t>
            </w:r>
          </w:p>
          <w:p>
            <w:pPr>
              <w:pStyle w:val="Normal"/>
              <w:widowControl w:val="false"/>
              <w:ind w:right="-1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262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ологі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хімія (за вибором)</w:t>
            </w:r>
          </w:p>
        </w:tc>
      </w:tr>
      <w:tr>
        <w:trPr>
          <w:trHeight w:val="237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я, історія України </w:t>
            </w:r>
          </w:p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259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I. Екології та аграрних нау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хімія, українська мова (за вибором)</w:t>
            </w:r>
          </w:p>
        </w:tc>
      </w:tr>
      <w:tr>
        <w:trPr>
          <w:trHeight w:val="43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довкілля та раціональне природокористуванн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хімія, іноземна мова (за вибором)</w:t>
            </w:r>
          </w:p>
        </w:tc>
      </w:tr>
      <w:tr>
        <w:trPr>
          <w:trHeight w:val="110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номі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хімія (за вибором)</w:t>
            </w:r>
          </w:p>
        </w:tc>
      </w:tr>
      <w:tr>
        <w:trPr>
          <w:trHeight w:val="87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инарія та зоотехні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хімія (за вибором)</w:t>
            </w:r>
          </w:p>
        </w:tc>
      </w:tr>
      <w:tr>
        <w:trPr>
          <w:trHeight w:val="207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знавст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я, математика </w:t>
            </w:r>
          </w:p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185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кція та генет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я, математика </w:t>
            </w:r>
          </w:p>
          <w:p>
            <w:pPr>
              <w:pStyle w:val="Normal"/>
              <w:widowControl w:val="false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ідділ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и                                    І. Куче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6" w:before="240" w:after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04:00Z</dcterms:created>
  <dc:creator>БТШ</dc:creator>
  <dc:description/>
  <cp:keywords/>
  <dc:language>en-US</dc:language>
  <cp:lastModifiedBy>Zadvorna</cp:lastModifiedBy>
  <cp:lastPrinted>2014-12-25T16:49:00Z</cp:lastPrinted>
  <dcterms:modified xsi:type="dcterms:W3CDTF">2014-12-25T14:49:00Z</dcterms:modified>
  <cp:revision>20</cp:revision>
  <dc:subject/>
  <dc:title>                                                         ВІДДІЛ ОСВІТИ</dc:title>
</cp:coreProperties>
</file>