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303530</wp:posOffset>
            </wp:positionV>
            <wp:extent cx="6496050" cy="932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932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6350</wp:posOffset>
            </wp:positionV>
            <wp:extent cx="6238875" cy="8810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44:00Z</dcterms:created>
  <dc:creator>1</dc:creator>
  <dc:description/>
  <cp:keywords/>
  <dc:language>en-US</dc:language>
  <cp:lastModifiedBy>1</cp:lastModifiedBy>
  <dcterms:modified xsi:type="dcterms:W3CDTF">2015-11-30T08:45:00Z</dcterms:modified>
  <cp:revision>1</cp:revision>
  <dc:subject/>
  <dc:title/>
</cp:coreProperties>
</file>