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7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117962" r:id="rId2"/>
        </w:object>
      </w: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ІДДІЛ   ОСВІ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инівської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 листопада</w:t>
      </w:r>
      <w:r>
        <w:rPr>
          <w:sz w:val="28"/>
          <w:szCs w:val="28"/>
          <w:lang w:val="ru-RU"/>
        </w:rPr>
        <w:t xml:space="preserve"> 2015</w:t>
      </w:r>
      <w:r>
        <w:rPr>
          <w:sz w:val="28"/>
          <w:szCs w:val="28"/>
        </w:rPr>
        <w:t xml:space="preserve"> року</w:t>
        <w:tab/>
        <w:tab/>
        <w:t xml:space="preserve">     смт. Млинів</w:t>
        <w:tab/>
        <w:tab/>
        <w:tab/>
        <w:t xml:space="preserve">№ </w:t>
      </w:r>
      <w:r>
        <w:rPr>
          <w:sz w:val="28"/>
          <w:szCs w:val="28"/>
          <w:lang w:val="ru-RU"/>
        </w:rPr>
        <w:t>271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ерш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йонного) туру</w:t>
      </w:r>
    </w:p>
    <w:p>
      <w:pPr>
        <w:pStyle w:val="Normal"/>
        <w:jc w:val="both"/>
        <w:rPr/>
      </w:pPr>
      <w:r>
        <w:rPr>
          <w:sz w:val="28"/>
          <w:szCs w:val="28"/>
        </w:rPr>
        <w:t>всеукраїнського кон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 року - 2016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казу Президента України  від  29  червня  1995  року  №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 серпня 1995 року № 638 зі змінами,  наказу Міністерства освіти і науки України від від 24.09.2015 № 969 «Про проведення всеукраїнського конкурсу «Учитель року - 2016»,  листа Міністерства освіти і науки України від 11.11.2015 № 1/9 - 540 «Про всеукраїнський конкурс «Учитель року - 2016»,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в грудні 2015 року перший ( районний) тур всеукраїнського конкурсу «Учитель року - 2016» у номінаціях: </w:t>
      </w:r>
      <w:r>
        <w:rPr>
          <w:sz w:val="28"/>
        </w:rPr>
        <w:t>«Англійська мова», «Захист Вітчизни», «Історія», «Математи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акі термін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10 грудня 2015 року - відбірковий етап першого (районного) туру всеукраїнського конкурсу «Учитель року - 2016». Початок роботи о 10.00 годині на базі Млинівського районного методич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грудня 2015 року – фінальний етап першого (районного) туру всеукраїнського конкурсу «Учитель року - 2016». Початок роботи о 9.00 годині на базі Млинівської ЗОШ №3 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веденні конкурсу керуватись Умовами проведення першого (районного) туру всеукраїнського конкурсу  «Учитель року - 2016»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твердити склад оргкомітету першого (районного) туру всеукраїнського конкурсу «Учитель року –2016»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вердити склад журі першого (районного) туру всеукраїнського Учитель року - 201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ерівникам загальноосвітніх навчальних закладів забезпечити подання конкурсних матеріалів для участі педагогів у першому (районному) турі всеукраїнського конкурсу «Учитель року - 2016» у Млинівський районний методичний кабі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10.12.201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ерівникам Млинівського районного методичного кабінету, Берегівської ЗОШ І-ІІІ ступенів,  Млинівської ЗОШ І-ІІІ ступенів №1, Млинівської ЗОШ №3 І-ІІІ ступенів,Острожецького НВК, Ярославицької ЗОШ І-ІІІ ступенів забезпечити участь членів журі у першому (районному) турі всеукраїнського конкурсу «Учитель року - 20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6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иректору Млинівської ЗОШ №3 І-ІІІ ступенів  надати приміщення і матеріально-технічну базу для проведення першого (районного) туру всеукраїнського конкурсу «Учитель року - 20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линівському районному методичному кабіне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Здійснити науково-методичне забезпечення проведення першого (районного) туру всеукраїнського конкурсу «Учитель року - 201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Забезпечити підготовку  конкурсних матеріалів, заявок на участь у ІІ турі всеукраїнського конкурсу «Учитель року - 2016», висновків щодо професійної діяльності конкурсанті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Головному  бухгалтеру  централізованої  бухгалтерії   відділу  освіти   провести видатки на проведення першого (районного) туру всеукраїнського конкурсу «Учитель року - 2016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начальника відділу  освіти</w:t>
        <w:tab/>
        <w:t xml:space="preserve">                                          І. Кучер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инівської районної 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 27.11.2015 р. № 27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першого (районного)ту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українського конкурсу «Учитель року-2016»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/>
      </w:pPr>
      <w:r>
        <w:rPr>
          <w:sz w:val="28"/>
          <w:szCs w:val="28"/>
        </w:rPr>
        <w:t xml:space="preserve">Всеукраїнський конкурс «Учитель року - 2016» (далі – Конкурс) проводиться на виконання Указу Президента України від 29 червня 1995 року № 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оку № 638, наказу Міністерства освіти і науки України від 24.09.2015 № 969 «Про проведення всеукраїнського конкурсу «Учитель року - 2016» у номінаціях: </w:t>
      </w:r>
      <w:r>
        <w:rPr>
          <w:sz w:val="28"/>
        </w:rPr>
        <w:t>«Англійська мова», «Захист Вітчизни», «Історія», «Математика»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ІІ. Мета та основні завдання </w:t>
      </w:r>
      <w:r>
        <w:rPr>
          <w:rStyle w:val="StrongEmphasis"/>
          <w:sz w:val="28"/>
          <w:szCs w:val="28"/>
          <w:lang w:val="uk-UA"/>
        </w:rPr>
        <w:t>К</w:t>
      </w:r>
      <w:r>
        <w:rPr>
          <w:rStyle w:val="StrongEmphasis"/>
          <w:sz w:val="28"/>
          <w:szCs w:val="28"/>
        </w:rPr>
        <w:t>онкурс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Конкурс  «Учитель року»  є  одним із  заходів </w:t>
      </w:r>
      <w:r>
        <w:rPr>
          <w:spacing w:val="1"/>
          <w:sz w:val="28"/>
          <w:szCs w:val="28"/>
        </w:rPr>
        <w:t xml:space="preserve">реалізації Державної національної програми «Освіта» («Україна </w:t>
      </w:r>
      <w:r>
        <w:rPr>
          <w:spacing w:val="1"/>
          <w:sz w:val="28"/>
          <w:szCs w:val="28"/>
          <w:lang w:val="en-US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ліття») і проводиться з метою виявлення та підтримки творчої пра</w:t>
        <w:softHyphen/>
        <w:t>ці вчителів, підвищення їх професійної майстерності, популяризації пе</w:t>
        <w:softHyphen/>
        <w:t>дагогічних здобуткі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сновними завдання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 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несення ролі вчителя у суспільстві і підвищення престижності </w:t>
      </w:r>
      <w:r>
        <w:rPr>
          <w:spacing w:val="-1"/>
          <w:sz w:val="28"/>
          <w:szCs w:val="28"/>
        </w:rPr>
        <w:t xml:space="preserve">цієї професії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вернення уваги громадськості, органів виконавчої влади до про</w:t>
        <w:softHyphen/>
      </w:r>
      <w:r>
        <w:rPr>
          <w:spacing w:val="-3"/>
          <w:sz w:val="28"/>
          <w:szCs w:val="28"/>
        </w:rPr>
        <w:t xml:space="preserve">блем осві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ияння творчим педагогічним пошукам, удосконаленню фахової майстерності в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663" w:hanging="112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ширення перспективного педагогічного досві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663" w:hanging="112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безпечення незалежної експертної оцінки педагогічної діяльності.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ІІ. Учасники Конкурсу</w:t>
      </w:r>
    </w:p>
    <w:p>
      <w:pPr>
        <w:pStyle w:val="Normal"/>
        <w:numPr>
          <w:ilvl w:val="0"/>
          <w:numId w:val="6"/>
        </w:numPr>
        <w:shd w:fill="FFFFFF" w:val="clear"/>
        <w:ind w:left="1068" w:right="10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ь вчителів у Конкурсі здійснюється на добровільних засадах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Конкурсі в номінації «Захист Вітчизни» беруть вчителі, які викладають предмет для юнаків-учнів загальноосвітніх навчальних закладів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/>
      </w:pPr>
      <w:r>
        <w:rPr>
          <w:color w:val="000000"/>
          <w:sz w:val="28"/>
          <w:szCs w:val="28"/>
        </w:rPr>
        <w:t>До участі у першому (районному) турі Конкурсу допускаються педагогічні працівники загальноосвітніх навчальних закладів за основним місцем робо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ля участі в </w:t>
      </w:r>
      <w:r>
        <w:rPr>
          <w:color w:val="000000"/>
          <w:sz w:val="28"/>
          <w:szCs w:val="28"/>
        </w:rPr>
        <w:t xml:space="preserve">у першому (районному) турі </w:t>
      </w:r>
      <w:r>
        <w:rPr>
          <w:sz w:val="28"/>
          <w:szCs w:val="28"/>
        </w:rPr>
        <w:t>Конкурсу учасники подають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исту заяву учасника на ім'я голови оргкомітету, про участь у Конкурсі, яка підтверджує обізнаність з умовами проведення Конкурсу та містить електронне посилання на Інтернет-ресурс, де розміщено матеріали учасника Конкурсу </w:t>
      </w:r>
      <w:r>
        <w:rPr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у заяву на ім'я голови оргкомітету про участь у Конкурсі (написана власноруч);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висновок дирекції школи про педагогічну та методичну діяльність конкурсанта (обсяг – до 2 сторінок);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sz w:val="28"/>
          <w:szCs w:val="28"/>
        </w:rPr>
        <w:t xml:space="preserve">анкету учасника Конкурсу (з особистим підписом) встановленого зразка (додаток 4); 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у картку учасника Конкурсу з посиланням на власний Інтернет-ресурс (додаток 5)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ІV. Організація проведення </w:t>
      </w:r>
      <w:r>
        <w:rPr>
          <w:rStyle w:val="StrongEmphasis"/>
          <w:sz w:val="28"/>
          <w:szCs w:val="28"/>
          <w:lang w:val="uk-UA"/>
        </w:rPr>
        <w:t>К</w:t>
      </w:r>
      <w:r>
        <w:rPr>
          <w:rStyle w:val="StrongEmphasis"/>
          <w:sz w:val="28"/>
          <w:szCs w:val="28"/>
        </w:rPr>
        <w:t>онкурсу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ш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>ий) тур Конкурсу проводиться у грудні 2015 року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еєстрація учасників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ш</w:t>
      </w:r>
      <w:r>
        <w:rPr>
          <w:color w:val="000000"/>
          <w:sz w:val="28"/>
          <w:szCs w:val="28"/>
          <w:lang w:val="uk-UA"/>
        </w:rPr>
        <w:t xml:space="preserve">ог </w:t>
      </w:r>
      <w:r>
        <w:rPr>
          <w:color w:val="000000"/>
          <w:sz w:val="28"/>
          <w:szCs w:val="28"/>
        </w:rPr>
        <w:t>(районн</w:t>
      </w:r>
      <w:r>
        <w:rPr>
          <w:color w:val="000000"/>
          <w:sz w:val="28"/>
          <w:szCs w:val="28"/>
          <w:lang w:val="uk-UA"/>
        </w:rPr>
        <w:t xml:space="preserve">ого)  </w:t>
      </w:r>
      <w:r>
        <w:rPr>
          <w:sz w:val="28"/>
          <w:szCs w:val="28"/>
        </w:rPr>
        <w:t xml:space="preserve">тур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 здійснюється за наявності конкурсних робіт, визначених у пунк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2 розділу ІІІ ц</w:t>
      </w:r>
      <w:r>
        <w:rPr>
          <w:sz w:val="28"/>
          <w:szCs w:val="28"/>
          <w:lang w:val="uk-UA"/>
        </w:rPr>
        <w:t xml:space="preserve">их Умов, </w:t>
      </w:r>
      <w:r>
        <w:rPr>
          <w:sz w:val="28"/>
          <w:szCs w:val="28"/>
        </w:rPr>
        <w:t xml:space="preserve"> відповідно до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хист персональних дани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курсні </w:t>
      </w:r>
      <w:r>
        <w:rPr>
          <w:sz w:val="28"/>
          <w:szCs w:val="28"/>
          <w:lang w:val="uk-UA"/>
        </w:rPr>
        <w:t>матері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уються  на електронному ресурсі, зазначеному в заяві, не пізніше 10 грудня 2015 рок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ий (районни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ур Конкурсу  проводиться поетапно упродовж грудня 2015 року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бірковий (заочно-дистанційний),</w:t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льний (оч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 відбірковому (заочно-дистанційному) етапі </w:t>
      </w:r>
      <w:r>
        <w:rPr>
          <w:color w:val="000000"/>
          <w:sz w:val="28"/>
          <w:szCs w:val="28"/>
        </w:rPr>
        <w:t xml:space="preserve">першого (районного) </w:t>
      </w:r>
      <w:r>
        <w:rPr>
          <w:sz w:val="28"/>
          <w:szCs w:val="28"/>
        </w:rPr>
        <w:t xml:space="preserve"> туру Конкурсу членами журі оцінюються матеріали учасника, розміщені на електронному ресурсі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г учителя ).  Методичні рекомендації щодо створення блогу подані у додатку 6.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інальний (очний) етап </w:t>
      </w:r>
      <w:r>
        <w:rPr>
          <w:color w:val="000000"/>
          <w:sz w:val="28"/>
          <w:szCs w:val="28"/>
        </w:rPr>
        <w:t xml:space="preserve">першого (районного) </w:t>
      </w:r>
      <w:r>
        <w:rPr>
          <w:sz w:val="28"/>
          <w:szCs w:val="28"/>
        </w:rPr>
        <w:t>туру Конкурсу передбачає такі конкурсні випроб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зентація власного досвіду, захист педагогічних ідей, технологій методик;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(теми конкурсних уроків обираються з  чинної навчальної програми шляхом відкритого жеребкування або готуються головою журі відповідно до програми та розподіляються шляхом відкритого жеребкування); 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амоаналіз уроку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Результати проведення всіх </w:t>
      </w:r>
      <w:r>
        <w:rPr>
          <w:sz w:val="28"/>
          <w:szCs w:val="28"/>
          <w:lang w:val="uk-UA"/>
        </w:rPr>
        <w:t>етапів першого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 xml:space="preserve">ого) </w:t>
      </w:r>
      <w:r>
        <w:rPr>
          <w:sz w:val="28"/>
          <w:szCs w:val="28"/>
          <w:lang w:val="uk-UA"/>
        </w:rPr>
        <w:t>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 оформляються протоколами засідання журі, які підписують г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члени журі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Оцінювання матеріалів учасник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здійснюється відповідно до критеріїв, встановлених журі  </w:t>
      </w:r>
      <w:r>
        <w:rPr>
          <w:sz w:val="28"/>
          <w:szCs w:val="28"/>
          <w:lang w:val="uk-UA"/>
        </w:rPr>
        <w:t>першого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>ого)</w:t>
      </w:r>
      <w:r>
        <w:rPr>
          <w:sz w:val="28"/>
          <w:szCs w:val="28"/>
        </w:rPr>
        <w:t xml:space="preserve"> тур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Підсумок відбіркового (заочно-дистанційного) та фінального (очного) етапів </w:t>
      </w:r>
      <w:r>
        <w:rPr>
          <w:sz w:val="28"/>
          <w:szCs w:val="28"/>
          <w:lang w:val="uk-UA"/>
        </w:rPr>
        <w:t>першого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>ого)</w:t>
      </w:r>
      <w:r>
        <w:rPr>
          <w:sz w:val="28"/>
          <w:szCs w:val="28"/>
        </w:rPr>
        <w:t xml:space="preserve"> тур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 є колегіальним рішенням журі</w:t>
      </w:r>
      <w:r>
        <w:rPr>
          <w:sz w:val="28"/>
          <w:szCs w:val="28"/>
          <w:lang w:val="uk-UA"/>
        </w:rPr>
        <w:t xml:space="preserve"> та орг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разі виникнення конфліктних та/або суперечливих питань щодо результатів оцінювання конкурсних змагань роз’яснення учасникам надає голова журі.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. Організаційний комітет Конкурс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організації та проведення першого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>ого)</w:t>
      </w:r>
      <w:r>
        <w:rPr>
          <w:sz w:val="28"/>
          <w:szCs w:val="28"/>
          <w:lang w:val="uk-UA"/>
        </w:rPr>
        <w:t xml:space="preserve"> туру Конкурсу створюється організаційний комітет з числа керівників навчальних закладів, працівників відділу освіти,  науково-методичної  установи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 Склад організаційних комітетів Конкурсу затверджується наказом  відділу освіти Млинівської районної державної адміністрації за поданням Млинівського районного методичного кабінету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а організаційного комітету розподіляє повноваження між його членами та керує роботою з організації провед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.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здійснюють організаційну роботу щодо проведення Конкурс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забезпечують порядок проведення Конкурс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сприяють висвітленню результатів Конкурсу у фахових виданнях і засобах масової інформації.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VI</w:t>
      </w:r>
      <w:r>
        <w:rPr>
          <w:rStyle w:val="StrongEmphasis"/>
          <w:sz w:val="28"/>
          <w:szCs w:val="28"/>
          <w:lang w:val="uk-UA"/>
        </w:rPr>
        <w:t>. Журі Конкурс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визначення переможців Конкурсу створюється журі, склад якого затверджується наказом  відділу освіти Млинівської районної  державної адміністрації  за поданням Млинівського районного методичного кабінету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 До складу журі Конкурсу можуть входити педагоги, які мають значний досвід практичної та наукової діяльності в системі освіти, володіють умінням експертної оцінки нормативних і методичних матеріалів.  Кількість членів журі може бути від 3 до 7 осіб.</w:t>
      </w:r>
    </w:p>
    <w:p>
      <w:pPr>
        <w:pStyle w:val="Style16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лова журі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ізовує роботу з розробки конкурсних завдань та критерії оцінювання їх оцінки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безпечує об’єктивність розгляду, оцінювання конкурсних робіт учасників.</w:t>
      </w:r>
    </w:p>
    <w:p>
      <w:pPr>
        <w:pStyle w:val="Style16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Члени журі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беруть участь в розробці критеріїв оцінювання конкурсних робі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цінюють роботи, представлені на Конкурс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яють протоколи засідання журі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І. Визначення та нагородження учасників Конкурсу</w:t>
      </w:r>
    </w:p>
    <w:p>
      <w:pPr>
        <w:pStyle w:val="Style1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можці</w:t>
      </w:r>
      <w:r>
        <w:rPr>
          <w:sz w:val="28"/>
          <w:szCs w:val="28"/>
          <w:lang w:val="uk-UA"/>
        </w:rPr>
        <w:t xml:space="preserve"> та лауреати  першого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>ого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ур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 xml:space="preserve"> визнача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підставі </w:t>
      </w:r>
      <w:r>
        <w:rPr>
          <w:sz w:val="28"/>
          <w:szCs w:val="28"/>
          <w:lang w:val="uk-UA"/>
        </w:rPr>
        <w:t xml:space="preserve">протоколів </w:t>
      </w:r>
      <w:r>
        <w:rPr>
          <w:sz w:val="28"/>
          <w:szCs w:val="28"/>
        </w:rPr>
        <w:t xml:space="preserve"> журі.</w:t>
      </w:r>
    </w:p>
    <w:p>
      <w:pPr>
        <w:pStyle w:val="Normal"/>
        <w:jc w:val="both"/>
        <w:rPr/>
      </w:pPr>
      <w:r>
        <w:rPr>
          <w:sz w:val="28"/>
          <w:szCs w:val="28"/>
        </w:rPr>
        <w:t>2. За результатами конкурсних випробувань відбіркового (заочно-дистанційного) етапу першого</w:t>
      </w:r>
      <w:r>
        <w:rPr>
          <w:color w:val="000000"/>
          <w:sz w:val="28"/>
          <w:szCs w:val="28"/>
        </w:rPr>
        <w:t xml:space="preserve"> (районного)</w:t>
      </w:r>
      <w:r>
        <w:rPr>
          <w:sz w:val="28"/>
          <w:szCs w:val="28"/>
        </w:rPr>
        <w:t xml:space="preserve"> туру Конкурсу визначається по 2 конкурсанти в кожній номінації, які набрали найбільшу кількість балів, для участі у фінальному (очному) етапі першого</w:t>
      </w:r>
      <w:r>
        <w:rPr>
          <w:color w:val="000000"/>
          <w:sz w:val="28"/>
          <w:szCs w:val="28"/>
        </w:rPr>
        <w:t xml:space="preserve"> (районного)</w:t>
      </w:r>
      <w:r>
        <w:rPr>
          <w:sz w:val="28"/>
          <w:szCs w:val="28"/>
        </w:rPr>
        <w:t xml:space="preserve">  туру  конкурсу.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ереможцями першого</w:t>
      </w:r>
      <w:r>
        <w:rPr>
          <w:color w:val="000000"/>
          <w:sz w:val="28"/>
          <w:szCs w:val="28"/>
        </w:rPr>
        <w:t xml:space="preserve"> (районного)</w:t>
      </w:r>
      <w:r>
        <w:rPr>
          <w:sz w:val="28"/>
          <w:szCs w:val="28"/>
        </w:rPr>
        <w:t xml:space="preserve"> туру Конкурсу є учасники, які набрали за результатами фінального етапу найбільшу кількість балів.</w:t>
      </w:r>
      <w:r>
        <w:rPr>
          <w:color w:val="000000"/>
          <w:sz w:val="28"/>
          <w:szCs w:val="28"/>
        </w:rPr>
        <w:t xml:space="preserve">  У випадку однакової кількості балів перевага надається тому учаснику, який має вищий бал за проведений урок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4. Інші учасники </w:t>
      </w:r>
      <w:r>
        <w:rPr>
          <w:sz w:val="28"/>
          <w:szCs w:val="28"/>
        </w:rPr>
        <w:t>фінального</w:t>
      </w:r>
      <w:r>
        <w:rPr>
          <w:sz w:val="28"/>
          <w:szCs w:val="28"/>
          <w:lang w:val="uk-UA"/>
        </w:rPr>
        <w:t xml:space="preserve"> етапу першого</w:t>
      </w:r>
      <w:r>
        <w:rPr>
          <w:color w:val="000000"/>
          <w:sz w:val="28"/>
          <w:szCs w:val="28"/>
        </w:rPr>
        <w:t xml:space="preserve"> (районн</w:t>
      </w:r>
      <w:r>
        <w:rPr>
          <w:color w:val="000000"/>
          <w:sz w:val="28"/>
          <w:szCs w:val="28"/>
          <w:lang w:val="uk-UA"/>
        </w:rPr>
        <w:t>ог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у Конкурсу вважаються лауреатами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можці та лауреати фінального етапу першого</w:t>
      </w:r>
      <w:r>
        <w:rPr>
          <w:color w:val="000000"/>
          <w:sz w:val="28"/>
          <w:szCs w:val="28"/>
          <w:lang w:val="uk-UA"/>
        </w:rPr>
        <w:t xml:space="preserve"> (районного)</w:t>
      </w:r>
      <w:r>
        <w:rPr>
          <w:sz w:val="28"/>
          <w:szCs w:val="28"/>
          <w:lang w:val="uk-UA"/>
        </w:rPr>
        <w:t xml:space="preserve">  туру Конкурсу нагороджуються грамотами відділу освіти Млинівської районної державної адміністрації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</w:t>
      </w:r>
      <w:r>
        <w:rPr>
          <w:sz w:val="28"/>
          <w:szCs w:val="28"/>
        </w:rPr>
        <w:t>ереможц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льного етапу першого</w:t>
      </w:r>
      <w:r>
        <w:rPr>
          <w:color w:val="000000"/>
          <w:sz w:val="28"/>
          <w:szCs w:val="28"/>
          <w:lang w:val="uk-UA"/>
        </w:rPr>
        <w:t xml:space="preserve"> (районного)</w:t>
      </w:r>
      <w:r>
        <w:rPr>
          <w:sz w:val="28"/>
          <w:szCs w:val="28"/>
          <w:lang w:val="uk-UA"/>
        </w:rPr>
        <w:t xml:space="preserve">  туру Конкурсу встановлюється премія в розмірі  30</w:t>
      </w:r>
      <w:r>
        <w:rPr>
          <w:sz w:val="28"/>
          <w:szCs w:val="28"/>
        </w:rPr>
        <w:t>% від посадового окладу</w:t>
      </w:r>
      <w:r>
        <w:rPr>
          <w:sz w:val="28"/>
          <w:szCs w:val="28"/>
          <w:lang w:val="uk-U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ауреатам </w:t>
      </w:r>
      <w:r>
        <w:rPr>
          <w:sz w:val="28"/>
          <w:szCs w:val="28"/>
          <w:lang w:val="uk-UA"/>
        </w:rPr>
        <w:t>фінального етапу першого</w:t>
      </w:r>
      <w:r>
        <w:rPr>
          <w:color w:val="000000"/>
          <w:sz w:val="28"/>
          <w:szCs w:val="28"/>
          <w:lang w:val="uk-UA"/>
        </w:rPr>
        <w:t xml:space="preserve"> (районного)</w:t>
      </w:r>
      <w:r>
        <w:rPr>
          <w:sz w:val="28"/>
          <w:szCs w:val="28"/>
          <w:lang w:val="uk-UA"/>
        </w:rPr>
        <w:t xml:space="preserve">  туру Конкурсу встановлюється прем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розмірі 20% </w:t>
      </w:r>
      <w:r>
        <w:rPr>
          <w:sz w:val="28"/>
          <w:szCs w:val="28"/>
        </w:rPr>
        <w:t>від посадового окладу.</w:t>
      </w:r>
    </w:p>
    <w:p>
      <w:pPr>
        <w:pStyle w:val="Style16"/>
        <w:rPr/>
      </w:pPr>
      <w:r>
        <w:rPr>
          <w:sz w:val="28"/>
          <w:szCs w:val="28"/>
          <w:lang w:val="uk-UA"/>
        </w:rPr>
        <w:t>8. Переможцям першого</w:t>
      </w:r>
      <w:r>
        <w:rPr>
          <w:color w:val="000000"/>
          <w:sz w:val="28"/>
          <w:szCs w:val="28"/>
          <w:lang w:val="uk-UA"/>
        </w:rPr>
        <w:t xml:space="preserve"> (районного)</w:t>
      </w:r>
      <w:r>
        <w:rPr>
          <w:sz w:val="28"/>
          <w:szCs w:val="28"/>
          <w:lang w:val="uk-UA"/>
        </w:rPr>
        <w:t xml:space="preserve">  туру Конкурсу, що стануть учасниками :</w:t>
      </w:r>
    </w:p>
    <w:p>
      <w:pPr>
        <w:pStyle w:val="Normal"/>
        <w:jc w:val="both"/>
        <w:rPr/>
      </w:pPr>
      <w:r>
        <w:rPr>
          <w:sz w:val="28"/>
          <w:szCs w:val="28"/>
        </w:rPr>
        <w:t>-- І етапу ІІ туру Конкурсу встановлюється премія в розмірі 50 % від   посадового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 І і ІІ етапу ІІ туру Конкурсу встановлюється премія в розмірі 75 % від посадового окла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І, ІІ і ІІІ етапу ІІ туру Конкурсу  встановлюється премія в розмірі  90 % від посадового оклад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Учасникам, лауреатам, переможцям ІІІ  туру  Конкурсу </w:t>
      </w:r>
      <w:r>
        <w:rPr>
          <w:sz w:val="28"/>
          <w:szCs w:val="28"/>
        </w:rPr>
        <w:t xml:space="preserve"> встановлюється премія в розмірі 100% від посадового окладу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зультат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затверджуються наказом </w:t>
      </w:r>
      <w:r>
        <w:rPr>
          <w:sz w:val="28"/>
          <w:szCs w:val="28"/>
          <w:lang w:val="uk-UA"/>
        </w:rPr>
        <w:t>відділу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инівської районної державної адміністрації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ІІІ. Фінансування </w:t>
      </w:r>
      <w:r>
        <w:rPr>
          <w:rStyle w:val="StrongEmphasis"/>
          <w:sz w:val="28"/>
          <w:szCs w:val="28"/>
          <w:lang w:val="uk-UA"/>
        </w:rPr>
        <w:t>К</w:t>
      </w:r>
      <w:r>
        <w:rPr>
          <w:rStyle w:val="StrongEmphasis"/>
          <w:sz w:val="28"/>
          <w:szCs w:val="28"/>
        </w:rPr>
        <w:t>онкурсу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</w:t>
      </w:r>
      <w:r>
        <w:rPr>
          <w:sz w:val="28"/>
          <w:szCs w:val="28"/>
        </w:rPr>
        <w:t xml:space="preserve">Фінансування підготовки та провед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здійснюється за рахунок коштів </w:t>
      </w:r>
      <w:r>
        <w:rPr>
          <w:sz w:val="28"/>
          <w:szCs w:val="28"/>
          <w:lang w:val="uk-UA"/>
        </w:rPr>
        <w:t>освітньої субв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коштів, не заборонених законодавством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инівської районної 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7.11.2015 р. №  271     </w:t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 ОРГ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шого (районного) туру всеукраїнського конкурсу «Учитель року - 2016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чер Ігор Варфоломійович - </w:t>
      </w:r>
      <w:r>
        <w:rPr>
          <w:color w:val="000000"/>
          <w:sz w:val="28"/>
          <w:szCs w:val="28"/>
        </w:rPr>
        <w:t xml:space="preserve"> голова </w:t>
      </w:r>
      <w:r>
        <w:rPr>
          <w:sz w:val="28"/>
          <w:szCs w:val="28"/>
        </w:rPr>
        <w:t>оргкомітету, в.о. начальника відділу освіти Млинівської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>Цимбалюк Ганна Арсентіївна - заступник голови оргкомітету, завідувач Млинівського районного методич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дера Галина Тихонівна -  член оргкомітету, голова ради профспілки працівників освіти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ик Валентина Олександрівна - член оргкомітету, головний спеціаліст відділу освіти Млинівської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ук Наталія Олександрівна - член оргкомітету, головний бухгалтер відділу освіти Млинівської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>Лук’янчук Лілія Степанівна - член оргкомітету, завідувач районної психолого-медико-педагогічної  консульт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блюк Любов Миколаївна - член оргкомітету, методист Млинівського районного методич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чаюк Людмила Анатоліївна - член оргкомітету, методист Млинівського районного методич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игор’</w:t>
      </w:r>
      <w:r>
        <w:rPr>
          <w:sz w:val="28"/>
          <w:szCs w:val="28"/>
        </w:rPr>
        <w:t>єва Тетяна Вячеславівна - секретар оргкомітету, секретар-друкарка Млинівського районного методич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гут Марія Володимирівна - член оргкомітету, бібліотекар Млинівського районного методичного кабінету.</w:t>
      </w:r>
    </w:p>
    <w:p>
      <w:pPr>
        <w:pStyle w:val="Normal"/>
        <w:jc w:val="both"/>
        <w:rPr/>
      </w:pPr>
      <w:r>
        <w:rPr>
          <w:sz w:val="28"/>
          <w:szCs w:val="28"/>
        </w:rPr>
        <w:t>Яковець Сергій Миколайович - член оргкомітету, директор Млинівської ЗОШ №3 І-ІІІ ступ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.о. начальника відділу  освіти</w:t>
        <w:tab/>
        <w:t xml:space="preserve">                                          І.В.Куч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инівської районної 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27.11.2015 р. № 27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СКЛАД  ЖУР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шого (районного) туру всеукраїнського конкурсу «Учитель року - 2016»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мінація «Історія України»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Голова журі</w:t>
        <w:tab/>
        <w:t xml:space="preserve">Жила Інна Сергіївна, методист  Млинівського районного методичного кабінету.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Члени журі:</w:t>
        <w:tab/>
        <w:t>Кучер Леся Миколаївна, вчитель історії Млинівської загальноосвітньої школи І-ІІІ ступенів №1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жук Галина Олександрівна, вчитель історії Берегівської загальноосвітньої школи І-ІІІ ступенів.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мінація «Англійська мова»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Голова журі</w:t>
        <w:tab/>
        <w:t xml:space="preserve">Юхимчук Алла Володимирівна, методист Млинівського районного методичного кабінету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журі:  Українець Оксана Петрівна, вчитель англійської мови  Острожецького НВК;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вас Ніна Володимирівна,  вчитель англійської мови  Млинівської загальноосвітньої школи І-ІІІ ступенів №1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>Номінація  «Математика»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</w:t>
        <w:tab/>
        <w:t xml:space="preserve">Глущук Галина Володимирівна, методист Млинівського районного методичного кабінету. </w:t>
      </w:r>
    </w:p>
    <w:p>
      <w:pPr>
        <w:pStyle w:val="Normal"/>
        <w:jc w:val="both"/>
        <w:rPr/>
      </w:pPr>
      <w:r>
        <w:rPr>
          <w:sz w:val="28"/>
          <w:szCs w:val="28"/>
        </w:rPr>
        <w:t>Члени журі:</w:t>
        <w:tab/>
        <w:t xml:space="preserve">Доманська Тамара Іванівна, головний спеціаліст відді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віти Млинівської райдержадміністрації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умейко Людмила Валеріївна, вчитель математики Млинівської загальноосвітньої школи №3 І-ІІІ ступенів.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мінація «Захист Вітчизни»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</w:t>
        <w:tab/>
        <w:t xml:space="preserve">Чепак Василь Федосійович, методист Млинівського  районного методичного кабінету. 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и журі:        Посільський Віктор Дмитрович, вчитель Захисту Вітчизни     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рославицької ЗОШ І-ІІІ ступенів;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ірман Володимир Васильович,  вчитель фізичної культури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линівської загальноосвітньої школи №3 І-ІІІ ступенів.</w:t>
      </w:r>
    </w:p>
    <w:p>
      <w:pPr>
        <w:pStyle w:val="Normal"/>
        <w:ind w:left="2127" w:hanging="21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відділу освіти                                               І. Ку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инівської районної 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27.11.2015 р. № 271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ника першого (районного) ту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українського конкурсу «Учитель року - 20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4252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народж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 адреса з поштовим індекс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більни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ктронн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 вищі навчальні заклади закінчили, у якому році, спеціальність за дипл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обо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загаль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0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едагогіч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боти (найменування навчального закладу відповідно до статуту), телефон з кодом, електронна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а категор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, в яких викладає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ання на власний Інтернет-рес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0"/>
              <w:jc w:val="center"/>
              <w:rPr/>
            </w:pPr>
            <w:r>
              <w:rPr/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новаційні форми роботи та технології, що використовуєте </w:t>
            </w:r>
          </w:p>
          <w:p>
            <w:pPr>
              <w:pStyle w:val="Normal"/>
              <w:jc w:val="center"/>
              <w:rPr/>
            </w:pPr>
            <w:r>
              <w:rPr/>
              <w:t>(обсяг – до однієї сторінки)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0"/>
              <w:jc w:val="center"/>
              <w:rPr/>
            </w:pPr>
            <w:r>
              <w:rPr/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ортрет учасника «Я – педагог і особистість» </w:t>
            </w:r>
          </w:p>
          <w:p>
            <w:pPr>
              <w:pStyle w:val="Normal"/>
              <w:jc w:val="center"/>
              <w:rPr/>
            </w:pPr>
            <w:r>
              <w:rPr/>
              <w:t>(у формі есе обсягом до однієї сторінки)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Даю згоду на внесення інформації до бази даних та публікацію матеріалів                   у періодичних та інших освітянських виданнях з можливим редагуванням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i/>
          <w:i/>
        </w:rPr>
      </w:pPr>
      <w:r>
        <w:rPr/>
        <w:t xml:space="preserve">«____» _________  20__ р.  </w:t>
        <w:tab/>
        <w:tab/>
        <w:tab/>
        <w:t xml:space="preserve">        _______________ /____________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5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инівської районної 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27.11.2015 р. № 271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ника першого (районного) ту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українського конкурсу «Учитель року - 20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5670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щі навчальні заклади закінчили, у якому році, спеціальність за дипло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стаж робо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  <w:r>
              <w:rPr>
                <w:szCs w:val="28"/>
              </w:rPr>
              <w:t>(найменування навчального закладу відповідно до стату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, в яких викладає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власний Інтернет-рес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Інноваційні форми роботи та технології, що використовує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яг – до однієї сторінки)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60" w:right="-5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ортрет учасника «Я – педагог і особистість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 формі есе обсягом до однієї сторінки)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6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инівської районної </w:t>
      </w:r>
    </w:p>
    <w:p>
      <w:pPr>
        <w:pStyle w:val="Normal"/>
        <w:ind w:left="5292" w:firstLine="3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ої 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ід 27.11.2015 р. № 271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наповнення блогу учасника Конкурс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нуємо  при створенні блогу вчителя орієнтуватися на: </w:t>
      </w:r>
    </w:p>
    <w:p>
      <w:pPr>
        <w:pStyle w:val="Style17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ент (наповнення навчальним, пізнавальним або авторським матеріалом); </w:t>
      </w:r>
    </w:p>
    <w:p>
      <w:pPr>
        <w:pStyle w:val="Style17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лення (оригінальне); </w:t>
      </w:r>
    </w:p>
    <w:p>
      <w:pPr>
        <w:pStyle w:val="Style17"/>
        <w:numPr>
          <w:ilvl w:val="0"/>
          <w:numId w:val="1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учну організацію блогу (проста, зрозуміла навігація). 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рієнтов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брик блогу вчителя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 себ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ожливі матеріали: фото вчителя, ПІБ, педагогічне кредо, фото навчального закладу, фото кабінету, контакти, основні відомості з інформаційної картки та анке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освід автора </w:t>
      </w:r>
      <w:r>
        <w:rPr>
          <w:rFonts w:cs="Times New Roman" w:ascii="Times New Roman" w:hAnsi="Times New Roman"/>
          <w:sz w:val="28"/>
          <w:szCs w:val="28"/>
          <w:lang w:val="uk-UA"/>
        </w:rPr>
        <w:t>(опис досвіду роботи до 12 сторінок відповідно до листа МОН України від 09.10.13 № 1/9-705 «Методичні рекомендації з організації та проведення всеукраїнського конкурсу «Учитель року 2014» , презентація досвіду робот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одична робота   </w:t>
      </w:r>
      <w:r>
        <w:rPr>
          <w:rFonts w:cs="Times New Roman" w:ascii="Times New Roman" w:hAnsi="Times New Roman"/>
          <w:sz w:val="28"/>
          <w:szCs w:val="28"/>
          <w:lang w:val="uk-UA"/>
        </w:rPr>
        <w:t>(участь у структурних методичних підрозділах – методич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х, семінарах, творчих групах, школах педагогічного досвід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ях, педагогічних читаннях, ярмарках, фестивалях, виставках, фахових конкурсах тощ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роки  </w:t>
      </w:r>
      <w:r>
        <w:rPr>
          <w:rFonts w:cs="Times New Roman" w:ascii="Times New Roman" w:hAnsi="Times New Roman"/>
          <w:sz w:val="28"/>
          <w:szCs w:val="28"/>
          <w:lang w:val="uk-UA"/>
        </w:rPr>
        <w:t>(розробки, відео, програмне та дидактичне забезпечення, календарне планування тощ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озакласна робота з предмета </w:t>
      </w:r>
      <w:r>
        <w:rPr>
          <w:rFonts w:cs="Times New Roman" w:ascii="Times New Roman" w:hAnsi="Times New Roman"/>
          <w:sz w:val="28"/>
          <w:szCs w:val="28"/>
          <w:lang w:val="uk-UA"/>
        </w:rPr>
        <w:t>(предметні тижні, тематичні вечори,  учнівські конкурси, заходи до ювілейних дат, зустрічі з митцями тощ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осяг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результати олімпіад, конкурсів, турнірів тощо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агороди </w:t>
      </w:r>
      <w:r>
        <w:rPr>
          <w:rFonts w:cs="Times New Roman" w:ascii="Times New Roman" w:hAnsi="Times New Roman"/>
          <w:sz w:val="28"/>
          <w:szCs w:val="28"/>
          <w:lang w:val="uk-UA"/>
        </w:rPr>
        <w:t>(розмістити відскановані грамоти, дипломи, сертифікати тощ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ублікації  </w:t>
      </w:r>
      <w:r>
        <w:rPr>
          <w:rFonts w:cs="Times New Roman" w:ascii="Times New Roman" w:hAnsi="Times New Roman"/>
          <w:sz w:val="28"/>
          <w:szCs w:val="28"/>
          <w:lang w:val="uk-UA"/>
        </w:rPr>
        <w:t>(їх перелік, вказати, де надруковані, розмістити відскановані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ля батьків, учнів.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f2fc0fs8">
    <w:name w:val="ff2 fc0 fs8"/>
    <w:basedOn w:val="Style13"/>
    <w:qFormat/>
    <w:rPr/>
  </w:style>
  <w:style w:type="character" w:styleId="Ff1fc0fs8">
    <w:name w:val="ff1 fc0 fs8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Imalignleft">
    <w:name w:val="imalign_left"/>
    <w:basedOn w:val="Normal"/>
    <w:qFormat/>
    <w:pPr/>
    <w:rPr>
      <w:lang w:val="ru-RU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admin</dc:creator>
  <dc:description/>
  <cp:keywords/>
  <dc:language>en-US</dc:language>
  <cp:lastModifiedBy>mmt</cp:lastModifiedBy>
  <cp:lastPrinted>2014-11-18T17:48:00Z</cp:lastPrinted>
  <dcterms:modified xsi:type="dcterms:W3CDTF">2015-12-03T18:07:00Z</dcterms:modified>
  <cp:revision>24</cp:revision>
  <dc:subject/>
  <dc:title>                                                                      Копія                                                                                   </dc:title>
</cp:coreProperties>
</file>