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pacing w:val="10"/>
          <w:sz w:val="28"/>
          <w:szCs w:val="28"/>
          <w:highlight w:val="white"/>
          <w:lang w:val="uk-UA"/>
        </w:rPr>
      </w:pPr>
      <w:r>
        <w:rPr>
          <w:b/>
          <w:bCs/>
          <w:color w:val="000000"/>
          <w:spacing w:val="10"/>
          <w:sz w:val="28"/>
          <w:szCs w:val="28"/>
          <w:highlight w:val="white"/>
          <w:lang w:val="uk-UA"/>
        </w:rPr>
        <w:t>УПРАВЛІННЯ ОСВІТИ І НАУКИ РІВНЕНСЬКОЇ ОБЛДЕРЖАДМІНІСТРАЦІЇ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pacing w:val="10"/>
          <w:sz w:val="28"/>
          <w:szCs w:val="28"/>
          <w:highlight w:val="white"/>
          <w:lang w:val="uk-UA"/>
        </w:rPr>
      </w:pPr>
      <w:r>
        <w:rPr>
          <w:b/>
          <w:bCs/>
          <w:color w:val="000000"/>
          <w:spacing w:val="10"/>
          <w:sz w:val="28"/>
          <w:szCs w:val="28"/>
          <w:highlight w:val="white"/>
          <w:lang w:val="uk-UA"/>
        </w:rPr>
        <w:t>РІВНЕНСЬКИЙ ОБЛАСНИЙ ІНСТИТУТ ПІСЛЯДИПЛОМНОЇ ПЕДАГОГІЧНОЇ ОСВІТИ</w:t>
      </w:r>
    </w:p>
    <w:p>
      <w:pPr>
        <w:pStyle w:val="Normal"/>
        <w:autoSpaceDE w:val="false"/>
        <w:jc w:val="center"/>
        <w:rPr>
          <w:bCs/>
          <w:color w:val="000000"/>
          <w:spacing w:val="1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  <w:lang w:val="uk-UA"/>
        </w:rPr>
        <w:t>вул. В.Чорновола, 74,</w:t>
      </w:r>
      <w:r>
        <w:rPr>
          <w:bCs/>
          <w:color w:val="000000"/>
          <w:spacing w:val="10"/>
          <w:sz w:val="28"/>
          <w:szCs w:val="28"/>
          <w:highlight w:val="white"/>
          <w:lang w:val="uk-UA"/>
        </w:rPr>
        <w:t xml:space="preserve"> </w:t>
      </w:r>
      <w:r>
        <w:rPr>
          <w:bCs/>
          <w:color w:val="000000"/>
          <w:sz w:val="28"/>
          <w:szCs w:val="28"/>
          <w:highlight w:val="white"/>
          <w:lang w:val="uk-UA"/>
        </w:rPr>
        <w:t xml:space="preserve">м. Рівне, 33028; тел.64-96-60, 64-96-61; факс </w:t>
      </w:r>
      <w:r>
        <w:rPr>
          <w:bCs/>
          <w:color w:val="000000"/>
          <w:sz w:val="28"/>
          <w:szCs w:val="28"/>
          <w:highlight w:val="white"/>
        </w:rPr>
        <w:t>63-64-73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  <w:lang w:val="en"/>
        </w:rPr>
        <w:t>E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  <w:lang w:val="en"/>
        </w:rPr>
        <w:t>mail</w:t>
      </w:r>
      <w:r>
        <w:rPr>
          <w:bCs/>
          <w:color w:val="000000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"/>
          </w:rPr>
          <w:t>roippo</w:t>
        </w:r>
        <w:r>
          <w:rPr>
            <w:rStyle w:val="InternetLink"/>
            <w:bCs/>
            <w:sz w:val="28"/>
            <w:szCs w:val="28"/>
            <w:lang w:val="en-US"/>
          </w:rPr>
          <w:t>.rv@</w:t>
        </w:r>
        <w:r>
          <w:rPr>
            <w:rStyle w:val="InternetLink"/>
            <w:bCs/>
            <w:sz w:val="28"/>
            <w:szCs w:val="28"/>
            <w:lang w:val="en"/>
          </w:rPr>
          <w:t>ukr</w:t>
        </w:r>
        <w:r>
          <w:rPr>
            <w:rStyle w:val="InternetLink"/>
            <w:bCs/>
            <w:sz w:val="28"/>
            <w:szCs w:val="28"/>
            <w:lang w:val="en-US"/>
          </w:rPr>
          <w:t>.</w:t>
        </w:r>
        <w:r>
          <w:rPr>
            <w:rStyle w:val="InternetLink"/>
            <w:bCs/>
            <w:sz w:val="28"/>
            <w:szCs w:val="28"/>
            <w:lang w:val="en"/>
          </w:rPr>
          <w:t>net</w:t>
        </w:r>
      </w:hyperlink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>код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Є</w:t>
      </w:r>
      <w:r>
        <w:rPr>
          <w:bCs/>
          <w:color w:val="000000"/>
          <w:sz w:val="28"/>
          <w:szCs w:val="28"/>
        </w:rPr>
        <w:t>ДРПОУ</w:t>
      </w:r>
      <w:r>
        <w:rPr>
          <w:bCs/>
          <w:color w:val="000000"/>
          <w:sz w:val="28"/>
          <w:szCs w:val="28"/>
          <w:lang w:val="en-US"/>
        </w:rPr>
        <w:t xml:space="preserve"> 02139765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5.02.2016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1-16</w:t>
      </w:r>
      <w:r>
        <w:rPr>
          <w:sz w:val="28"/>
          <w:szCs w:val="28"/>
          <w:lang w:val="en-US"/>
        </w:rPr>
        <w:t>/274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На №_____________від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м  відділів, управлінь  освіти  районних  державних адміністрацій, виконавчих комітетів рад міст обласного значення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м загальноосвітніх навчальних заклад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iCs/>
          <w:sz w:val="28"/>
          <w:szCs w:val="28"/>
          <w:lang w:val="uk-UA"/>
        </w:rPr>
        <w:tab/>
      </w:r>
      <w:r>
        <w:rPr>
          <w:iCs/>
          <w:sz w:val="26"/>
          <w:szCs w:val="26"/>
          <w:lang w:val="uk-UA"/>
        </w:rPr>
        <w:t xml:space="preserve">Інститут інформує, що в Україні за підтримки </w:t>
      </w:r>
      <w:r>
        <w:rPr>
          <w:sz w:val="26"/>
          <w:szCs w:val="26"/>
          <w:lang w:val="uk-UA"/>
        </w:rPr>
        <w:t>Кабінету Міністрів України, Міністерства соціальної політики, Міністерства освіти і науки України, Міністерства молоді та спорту України, Міністерства культури України, Державної служби з надзвичайних ситуацій та Державного комітету  телебачення і радіомовлення України щорічно проводиться Всеукраїнська премія «Диво-дитина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Для здобуття Премії 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запрошуються діти віком від 4 до 13 років (включно),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які мають досягнення або відкриття у науко-технічній сфері, переможці та призери 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обласних, всеукраїнських і міжнародних інтелектуальних ігор, шкільних олімпіад, спортивних або творчих змагань, фестивалів та конкурсів, діти, що зробили героїчний вчинок, а також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мають феноменальну інтуїцію та пам'ять, володіють даром передбачення, або чутливістю до енергетики та інші за номінаціями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6"/>
          <w:szCs w:val="26"/>
          <w:lang w:val="uk-UA"/>
        </w:rPr>
        <w:t>- найрозумніша дитина,</w:t>
      </w:r>
      <w:r>
        <w:rPr>
          <w:sz w:val="26"/>
          <w:szCs w:val="26"/>
          <w:lang w:val="uk-UA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6"/>
          <w:szCs w:val="26"/>
          <w:lang w:val="uk-UA"/>
        </w:rPr>
        <w:t>- найспортивніша дитина,</w:t>
      </w:r>
      <w:r>
        <w:rPr>
          <w:sz w:val="26"/>
          <w:szCs w:val="26"/>
          <w:lang w:val="uk-UA"/>
        </w:rPr>
        <w:t> 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</w:t>
      </w:r>
      <w:r>
        <w:rPr>
          <w:rStyle w:val="StrongEmphasis"/>
          <w:b w:val="false"/>
          <w:sz w:val="26"/>
          <w:szCs w:val="26"/>
          <w:lang w:val="uk-UA"/>
        </w:rPr>
        <w:t>айтворча дитина,</w:t>
      </w:r>
    </w:p>
    <w:p>
      <w:pPr>
        <w:pStyle w:val="Style16"/>
        <w:spacing w:before="0" w:after="0"/>
        <w:rPr/>
      </w:pPr>
      <w:r>
        <w:rPr>
          <w:sz w:val="26"/>
          <w:szCs w:val="26"/>
          <w:lang w:val="uk-UA"/>
        </w:rPr>
        <w:t>- н</w:t>
      </w:r>
      <w:r>
        <w:rPr>
          <w:rStyle w:val="StrongEmphasis"/>
          <w:b w:val="false"/>
          <w:sz w:val="26"/>
          <w:szCs w:val="26"/>
          <w:lang w:val="uk-UA"/>
        </w:rPr>
        <w:t>айдивовижніша дитина,</w:t>
      </w:r>
      <w:r>
        <w:rPr>
          <w:sz w:val="26"/>
          <w:szCs w:val="26"/>
          <w:lang w:val="uk-UA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6"/>
          <w:szCs w:val="26"/>
          <w:lang w:val="uk-UA"/>
        </w:rPr>
        <w:t>- найгероїчніша дитина</w:t>
      </w:r>
      <w:r>
        <w:rPr>
          <w:sz w:val="26"/>
          <w:szCs w:val="26"/>
          <w:lang w:val="uk-UA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Якщо Ваші діти володіють вищенаведеними здібностями та бажають здобути Всеукраїнську премію «Диво-Дитина»,  Вам необхідно: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повнити анкету учасника;</w:t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и до анкети документи, що підтверджують досягнення учасника (копії дипломів, нагород, грамот, аудіо/відео записів та ін.);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и копію свідоцтва про народження.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  <w:lang w:val="uk-UA"/>
        </w:rPr>
        <w:t xml:space="preserve">Всі ці документи необхідно </w:t>
      </w:r>
      <w:r>
        <w:rPr>
          <w:sz w:val="26"/>
          <w:szCs w:val="26"/>
        </w:rPr>
        <w:t>надіслати</w:t>
      </w:r>
      <w:r>
        <w:rPr>
          <w:sz w:val="26"/>
          <w:szCs w:val="26"/>
          <w:lang w:val="uk-UA"/>
        </w:rPr>
        <w:t xml:space="preserve"> за адресою: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В «Премія «Диво-Дитина»</w:t>
        <w:br/>
        <w:t>03186, м. Київ, вул. Авіаконструктора Антонова, 5-б, оф. 712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тальна інформація – на сайті </w:t>
      </w:r>
      <w:hyperlink r:id="rId4">
        <w:r>
          <w:rPr>
            <w:rStyle w:val="InternetLink"/>
            <w:sz w:val="26"/>
            <w:szCs w:val="26"/>
            <w:lang w:val="uk-UA"/>
          </w:rPr>
          <w:t>www.divo-dutuna.com</w:t>
        </w:r>
      </w:hyperlink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rPr>
          <w:rStyle w:val="StrongEmphasi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35" w:leader="none"/>
        </w:tabs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bCs/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 xml:space="preserve">В. о. ректора інституту </w:t>
        <w:tab/>
        <w:t xml:space="preserve">       Д. Симак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зьмін Олена Євменівн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362) 64-96-71</w:t>
      </w:r>
    </w:p>
    <w:p>
      <w:pPr>
        <w:pStyle w:val="Heading3"/>
        <w:rPr/>
      </w:pPr>
      <w:r>
        <w:rPr/>
        <w:t>ПОЛОЖЕННЯ ПРО ВСЕУКРАЇНСЬКУ ПРЕМІЮ „ДИВО-ДИТИНА”.</w:t>
      </w:r>
    </w:p>
    <w:p>
      <w:pPr>
        <w:pStyle w:val="Style16"/>
        <w:rPr/>
      </w:pPr>
      <w:r>
        <w:rPr>
          <w:rStyle w:val="StrongEmphasis"/>
        </w:rPr>
        <w:t>1     Загальні положення.</w:t>
      </w:r>
    </w:p>
    <w:p>
      <w:pPr>
        <w:pStyle w:val="Style16"/>
        <w:rPr/>
      </w:pPr>
      <w:r>
        <w:rPr/>
        <w:t xml:space="preserve">          </w:t>
      </w:r>
      <w:r>
        <w:rPr/>
        <w:t>Положення про всеукраїнську премію «ДИВО-ДИТИНА» (надалі «Положення») складено на підставі статуту Товариства з обмеженою відповідальністю "Премія "Диво-Дитина" у відповідності із Законодавством України та затверджено рішенням Загальних зборів ТОВ "Премія "Диво-Дитина" (протокол №3 від 17 вересня  2006 року).</w:t>
        <w:br/>
        <w:t>         Засновником, організатором та власником Авторського права на вручення Всеукраїнської премії «ДИВО-ДИТИНА» є ТОВ "Премія "Диво-Дитина".</w:t>
        <w:br/>
        <w:t>         Положення встановлює загальні засади, принципи організації та проведення загальнонаціональної щорічної премії «ДИВО-ДИТИНА» (надалі «премія»), визначає основні поняття, що використовуються при врученні премії, регламентує відносини між особами, що приймають у ній участь, встановлює їх права, обов’язки, порядок та спеціальні процедури.</w:t>
        <w:br/>
        <w:t>         В межах цього положення складаються та діють спеціальні правила, процедури та правові режими, забезпечення організації та проведення премії, обов’язкові для всіх осіб, що прямо, опосередковано або шляхом реєстрації погодилися приймати у ній участь як організатори, учасники, спонсори, меценати, рекламісти.</w:t>
        <w:br/>
        <w:t>         Підпис повноважної особи є преюдиційним для погодження із правилами та процедурами премії.</w:t>
        <w:br/>
        <w:t>         Премія «ДИВО-ДИТИНА» є публічною, відкритою та суспільно корисною Премією. </w:t>
        <w:br/>
        <w:t>         Інформація про премію та правила вручення Премії оголошуються публічно через засоби масової інформації (загальні та електронні, в тому числі через Інтернет) Міністерством освіти і науки, Міністерством у справах сім’ї, молоді та спорту та іншими шляхами які не суперечать чинному законодавству. Будь-яка особа має право ознайомлення із умовами та правилами проведення премії.</w:t>
      </w:r>
    </w:p>
    <w:p>
      <w:pPr>
        <w:pStyle w:val="Style16"/>
        <w:rPr/>
      </w:pPr>
      <w:r>
        <w:rPr>
          <w:rStyle w:val="StrongEmphasis"/>
        </w:rPr>
        <w:t>2.     Мета вручення премії.</w:t>
      </w:r>
    </w:p>
    <w:p>
      <w:pPr>
        <w:pStyle w:val="Style16"/>
        <w:rPr/>
      </w:pPr>
      <w:r>
        <w:rPr/>
        <w:t xml:space="preserve">       </w:t>
      </w:r>
      <w:r>
        <w:rPr/>
        <w:t>Премію створено з метою пошуку, відбору  та нагородження на підставі експертної оцінки за встановленими номінаціями  найталановитіших та найобдарованіших дітей в Україні, що мають унікальні, особливі розумові або фізичні здібності, незвичайні вміння, мають надзвичайну схильність до науки, спорту та творчості і можуть здивувати по-справжньому.</w:t>
      </w:r>
    </w:p>
    <w:p>
      <w:pPr>
        <w:pStyle w:val="Style16"/>
        <w:rPr/>
      </w:pPr>
      <w:r>
        <w:rPr>
          <w:rStyle w:val="StrongEmphasis"/>
        </w:rPr>
        <w:t>3. Номінації Премії.</w:t>
      </w:r>
    </w:p>
    <w:p>
      <w:pPr>
        <w:pStyle w:val="Style16"/>
        <w:rPr/>
      </w:pPr>
      <w:r>
        <w:rPr/>
        <w:t>1)    Найрозумніша дитина; </w:t>
        <w:br/>
        <w:t>2)    Найспортивніша дитина;</w:t>
        <w:br/>
        <w:t>3)    Найтворча дитина;</w:t>
        <w:br/>
        <w:t>4)    Найдивовижніша дитина; </w:t>
        <w:br/>
        <w:t>5)    Найгероїчніша дитина.</w:t>
        <w:br/>
        <w:t> </w:t>
        <w:br/>
        <w:t>        Кількість та назви номінацій можуть змінюватися оргкомітетом за згодою автора ідеї. Усі можливі зміни з цього приводу повинні затверджуватися щорічно оргкомітетом та оформлюватися Протоколом.</w:t>
      </w:r>
    </w:p>
    <w:p>
      <w:pPr>
        <w:pStyle w:val="Style16"/>
        <w:rPr/>
      </w:pPr>
      <w:r>
        <w:rPr>
          <w:rStyle w:val="StrongEmphasis"/>
        </w:rPr>
        <w:t>4. Характеристика номінацій.</w:t>
      </w:r>
    </w:p>
    <w:p>
      <w:pPr>
        <w:pStyle w:val="Style16"/>
        <w:rPr/>
      </w:pPr>
      <w:r>
        <w:rPr/>
        <w:t xml:space="preserve">         </w:t>
      </w:r>
      <w:r>
        <w:rPr/>
        <w:t>При виборі номінацій, а дитина - учасник, батьки та/або керівник навчально-виховного закладу повинен керуватися нижченаведеними характеристиками та вимогами до учасників по наступним номінаціям:</w:t>
        <w:br/>
        <w:t> </w:t>
        <w:br/>
        <w:t>1)   </w:t>
      </w:r>
      <w:r>
        <w:rPr>
          <w:rStyle w:val="StrongEmphasis"/>
        </w:rPr>
        <w:t>Найрозумніша дитина </w:t>
      </w:r>
      <w:r>
        <w:rPr/>
        <w:t>- діти, які мають досягнення, або відкриття у науковій сфері, високо ерудовані діти, винахідники, раціоналізатори, переможці та призери шкільних олімпіад, різних інтелектуальних ігор та науково-технічних конкурсів, діти, що мають незвичайні розумові здібності і таланти.</w:t>
      </w:r>
    </w:p>
    <w:p>
      <w:pPr>
        <w:pStyle w:val="Style16"/>
        <w:rPr/>
      </w:pPr>
      <w:r>
        <w:rPr/>
        <w:t>2)   </w:t>
      </w:r>
      <w:r>
        <w:rPr>
          <w:rStyle w:val="StrongEmphasis"/>
        </w:rPr>
        <w:t>Найспортивніша дитина </w:t>
      </w:r>
      <w:r>
        <w:rPr/>
        <w:t>- діти, що мають спортивні звання, переможці і призери республіканських та міжнародних спортивних змагань.</w:t>
      </w:r>
    </w:p>
    <w:p>
      <w:pPr>
        <w:pStyle w:val="Style16"/>
        <w:rPr/>
      </w:pPr>
      <w:r>
        <w:rPr/>
        <w:t>3)   </w:t>
      </w:r>
      <w:r>
        <w:rPr>
          <w:rStyle w:val="StrongEmphasis"/>
        </w:rPr>
        <w:t>Найтворча дитина </w:t>
      </w:r>
      <w:r>
        <w:rPr/>
        <w:t>- діти, переможці творчих конкурсів та фестивалів в різних видах мистецтва (література, поезія, архітектура, живопис, дизайн, музика та кінотворчість, образотворче мистецтво, театральне мистецтво та ін.)</w:t>
      </w:r>
    </w:p>
    <w:p>
      <w:pPr>
        <w:pStyle w:val="Style16"/>
        <w:rPr/>
      </w:pPr>
      <w:r>
        <w:rPr/>
        <w:t xml:space="preserve">4)   </w:t>
      </w:r>
      <w:r>
        <w:rPr>
          <w:rStyle w:val="StrongEmphasis"/>
        </w:rPr>
        <w:t>Найдивовижніша дитина</w:t>
      </w:r>
      <w:r>
        <w:rPr/>
        <w:t> - діти-рекордсмени з різних вправ фізичної культури (набивання м’яча, підтягування та ін.), діти які мають унікальні та неймовірні здібностями (феноменальна пам'ять, швидке перемноження/читання, сила, швидкість, гнучкість та ін.) в тому числі паранормальними (феноменальна інтуїція, ясновидіння, пророцтво, чутливість до енергетики, незвичайні знання та вміння у ранньому віці та ін.).</w:t>
      </w:r>
    </w:p>
    <w:p>
      <w:pPr>
        <w:pStyle w:val="Style16"/>
        <w:rPr/>
      </w:pPr>
      <w:r>
        <w:rPr/>
        <w:t>5)   </w:t>
      </w:r>
      <w:r>
        <w:rPr>
          <w:rStyle w:val="StrongEmphasis"/>
        </w:rPr>
        <w:t>Найгероїчніша дитина </w:t>
      </w:r>
      <w:r>
        <w:rPr/>
        <w:t>- діти, що зробили героїчний вчинок (рятування життя іншої людини, власного життя та інші надзвичайні ситуації)</w:t>
      </w:r>
    </w:p>
    <w:p>
      <w:pPr>
        <w:pStyle w:val="Style16"/>
        <w:rPr/>
      </w:pPr>
      <w:r>
        <w:rPr>
          <w:rStyle w:val="StrongEmphasis"/>
        </w:rPr>
        <w:t>5.   Оргкомітет та керівництво.</w:t>
      </w:r>
    </w:p>
    <w:p>
      <w:pPr>
        <w:pStyle w:val="Style16"/>
        <w:rPr/>
      </w:pPr>
      <w:r>
        <w:rPr/>
        <w:t xml:space="preserve">       </w:t>
      </w:r>
      <w:r>
        <w:rPr/>
        <w:t>Весь комплекс заходів, пов’язаних із організаційним та матеріально-технічним забезпеченням проведення Премії здійснює оргкомітет спільно з авторами ідеї. Всі члени оргкомітету діють на громадських засадах.</w:t>
        <w:br/>
        <w:t> </w:t>
        <w:br/>
        <w:t>Основними принципами діяльності оргкомітету є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онні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легіальні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нота розгляду пропозицій премії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тримання умов, правил та процедур премії за Положенням та додатками до ньог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ґрунтованість прийняття рішен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івноправність усіх учасників премії перед оргкомітет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залежність членів оргкомітету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фесійність членів оргкомітету. </w:t>
      </w:r>
    </w:p>
    <w:p>
      <w:pPr>
        <w:pStyle w:val="Style16"/>
        <w:rPr/>
      </w:pPr>
      <w:r>
        <w:rPr/>
        <w:t xml:space="preserve">        </w:t>
      </w:r>
      <w:r>
        <w:rPr/>
        <w:t>Всі витрати, пов’язані з діяльністю оргкомітету забезпечуються організатором та самим оргкомітетом самостійно.</w:t>
        <w:br/>
        <w:t>        До складу оргкомітету входять представники організатора та запрошені ним особи з числа членів журі, також в разі необхідності можуть залучатися фахівці державних та громадських установ, органів виконавчої та законодавчої влади.</w:t>
        <w:br/>
        <w:t>        Оргкомітет створюється у кількості від чотирьох до десяти осіб. Персональний склад оргкомітету до початку своєї роботи  повинен бути затверджений наказом організатора.</w:t>
        <w:br/>
        <w:t>        Оргкомітет премії у своїй діяльності керується чинним законодавством та цим Положенням.</w:t>
        <w:br/>
        <w:t>        Керує діяльністю оргкомітету та організовує його роботу Голова оргкомітету, який обирається з членів оргкомітету. </w:t>
        <w:br/>
        <w:t>Голова оргкомітету в межах своєї компетенції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кликає засідання оргкомітету та головує на ни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є розпорядження та доручення, обов’язкові для членів оргкомітету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едставляє оргкомітет в установах та організаціях. </w:t>
      </w:r>
    </w:p>
    <w:p>
      <w:pPr>
        <w:pStyle w:val="Style16"/>
        <w:rPr/>
      </w:pPr>
      <w:r>
        <w:rPr/>
        <w:t xml:space="preserve">        </w:t>
      </w:r>
      <w:r>
        <w:rPr/>
        <w:t>Голова оргкомітету зобов’язаний сповістити всіх членів оргкомітету про заплановане засідання за два дні до дати їх проведення. Оповіщення проводиться поштою, телефонограмою, факсом або електронною поштою.</w:t>
        <w:br/>
        <w:t>         Засідання оргкомітету є правомочним за умови участі у ньому не менш 2/3 всіх членів.</w:t>
        <w:br/>
        <w:t>        Засідання оргкомітету є закритим, але останній має право заслуховувати на своїх засіданнях усні пояснення учасників, спеціалістів, радників та експертів.</w:t>
        <w:br/>
        <w:t>         Рішення оргкомітету приймаються простою більшістю голосів від присутніх членів оргкомітету. У разі рівності голосів Голова Оргкомітету має право вирішального голосу.</w:t>
        <w:br/>
        <w:t>        Всі рішення оргкомітету приймаються шляхом поіменного усного голосування (тільки «за» або «проти»),  які оформлюються протоколами, що підписуються Головую оргкомітету та відповідальним секретарем.</w:t>
        <w:br/>
        <w:t>         Діяльність оргкомітету припиняється рішенням організатора після затвердження результатів премії та подання звіту організатора.</w:t>
        <w:br/>
        <w:t>         Оргкомітет під час здійснення процесуальних дій із організації та проведення премії складає такі документи, перелік яких не є вичерпним:</w:t>
        <w:br/>
        <w:t> </w:t>
        <w:br/>
        <w:t>1.   Рішення про проведення та оголошення початку премії.</w:t>
        <w:br/>
        <w:t>2.   Проект програми та бюджету премії.</w:t>
        <w:br/>
        <w:t>3.   Проект рекламної компанії та PR-акцій.</w:t>
        <w:br/>
        <w:t>4.   Рішення про оголошення переможців премії.</w:t>
        <w:br/>
        <w:t>5.   Протоколи засідання оргкомітету та інші робочі документи та угоди.</w:t>
        <w:br/>
        <w:t> </w:t>
        <w:br/>
        <w:t>Оргкомітет готує та розповсюджує в засобах масової інформації оголошення про початок премії, яке повинно містити таку інформацію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новні умови премії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інімальні вимоги для учасникі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ермін подання та адреса, за якою подаються анкети та інші матеріали на участь у премії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ісце роботи оргкомітету та телефон для довідок з питань премії.</w:t>
      </w:r>
    </w:p>
    <w:p>
      <w:pPr>
        <w:pStyle w:val="Style16"/>
        <w:rPr/>
      </w:pPr>
      <w:r>
        <w:rPr>
          <w:rStyle w:val="StrongEmphasis"/>
        </w:rPr>
        <w:t>6.   Терміни і місце проведення.</w:t>
      </w:r>
    </w:p>
    <w:p>
      <w:pPr>
        <w:pStyle w:val="Style16"/>
        <w:rPr/>
      </w:pPr>
      <w:r>
        <w:rPr/>
        <w:t xml:space="preserve">      </w:t>
      </w:r>
      <w:r>
        <w:rPr/>
        <w:t>Прийом анкет учасників та інших документів до 15 березня щорічно.</w:t>
        <w:br/>
        <w:t>      Урочиста церемонія нагородження переможців премії: у IІ кварталі щорічно.</w:t>
        <w:br/>
        <w:t>      Дата та місце проведення нагородження щорічно визначається Оргкомітетом та повідомляється номінантам, які пройшли перший відбірковий тур, у письмовій формі.</w:t>
      </w:r>
    </w:p>
    <w:p>
      <w:pPr>
        <w:pStyle w:val="Style16"/>
        <w:rPr/>
      </w:pPr>
      <w:r>
        <w:rPr>
          <w:rStyle w:val="StrongEmphasis"/>
        </w:rPr>
        <w:t>7. Умови участі у премії.</w:t>
      </w:r>
    </w:p>
    <w:p>
      <w:pPr>
        <w:pStyle w:val="Style16"/>
        <w:rPr/>
      </w:pPr>
      <w:r>
        <w:rPr/>
        <w:t xml:space="preserve">        </w:t>
      </w:r>
      <w:r>
        <w:rPr/>
        <w:t>До участі у премії запрошуються діти від 4-х до 13 років (включно), що мають унікальні та особливі здібності, які відповідають вищенаведеним номінаціям премії.</w:t>
        <w:br/>
        <w:t>        Премія охоплює всіх дітей України.</w:t>
        <w:br/>
        <w:t>    Кожен учасник повинен надіслати: </w:t>
        <w:br/>
        <w:t>-         правильно заповнену анкету (зразок анкети додаток №1), </w:t>
        <w:br/>
        <w:t>-         копію свідоцтва про народження (завірену підписом батьків)</w:t>
        <w:br/>
        <w:t>-         матеріали, які свідчать про досягнення (дипломи, свідоцтва, грамоти, фото-, відео- , статті та додаткові матеріали, які свідчать про успіх учасника).</w:t>
        <w:br/>
        <w:t>Анкети учасників та інші матеріали повинні бути надіслані на адресу організатора до 15 березня щорічно рекомендованим листом.</w:t>
        <w:br/>
        <w:t>Надіслані документи та матеріали поверненню не підлягають.</w:t>
        <w:br/>
        <w:t>Організатор залишає за собою право використовувати надіслані матеріли на власний розсуд, з метою якомога більшого інформування про учасника.</w:t>
        <w:br/>
        <w:t> </w:t>
        <w:br/>
      </w:r>
      <w:r>
        <w:rPr>
          <w:rStyle w:val="StrongEmphasis"/>
        </w:rPr>
        <w:t>Адреса та назва організатора: </w:t>
      </w:r>
      <w:r>
        <w:rPr/>
        <w:br/>
        <w:t>ТОВ "Премія "Диво-Дитина"</w:t>
        <w:br/>
        <w:t>03186, м. Київ, вул. Авіаконструктора Антонова, 5б, оф. 712</w:t>
        <w:br/>
        <w:t> </w:t>
        <w:br/>
        <w:t>Обрання номінації для участі в премії визначається учасником, або батьками за власним розсудом. </w:t>
        <w:br/>
        <w:t>До участі у премії  не допускаються учасники, які не вірно заповнили Анкету, або вказали неправдиву/непідтверджену  інформацію.</w:t>
      </w:r>
    </w:p>
    <w:p>
      <w:pPr>
        <w:pStyle w:val="Style16"/>
        <w:rPr/>
      </w:pPr>
      <w:r>
        <w:rPr>
          <w:rStyle w:val="StrongEmphasis"/>
        </w:rPr>
        <w:t> </w:t>
      </w:r>
      <w:r>
        <w:rPr>
          <w:rStyle w:val="StrongEmphasis"/>
        </w:rPr>
        <w:t>8. Порядок проведення премії.</w:t>
      </w:r>
    </w:p>
    <w:p>
      <w:pPr>
        <w:pStyle w:val="Style16"/>
        <w:rPr/>
      </w:pPr>
      <w:r>
        <w:rPr/>
        <w:t> </w:t>
      </w:r>
      <w:r>
        <w:rPr/>
        <w:t>Проведення премії передбачає 3 етапи:</w:t>
      </w:r>
    </w:p>
    <w:p>
      <w:pPr>
        <w:pStyle w:val="Style16"/>
        <w:rPr/>
      </w:pPr>
      <w:r>
        <w:rPr/>
        <w:t>1) Етап 1: Правильно заповнені анкети учасників та матеріали, які були надіслані на адресу організатора до 15 березня щорічно обов’язково будуть прийняті до розгляду комісією. Оцінка поданих матеріалів здійснюється комісією за 5-ти бальною шкалою по кожній номінації. Учасники по кожній номінації, які отримали найбільшу кількість балів запрошуються до участі у другому етапі премії (не більше 10 учасників по кожній номінації). </w:t>
        <w:br/>
        <w:t>Свідоцтво про перемогу в першому етапі буде відправлено кожному переможцю першого етапу рекомендованим листом з повідомленням на домашню адресу.</w:t>
      </w:r>
    </w:p>
    <w:p>
      <w:pPr>
        <w:pStyle w:val="Style16"/>
        <w:rPr/>
      </w:pPr>
      <w:r>
        <w:rPr/>
        <w:t>2) Етап 2: Участь у другому етапі приймають лише учасники, які перемогли у першому етапі.</w:t>
        <w:br/>
        <w:t>Оцінка матеріалів та анкет учасників, які ввійшли до другого етапу, буде проводитися по кожній номінації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Журі оцінює учасників за 5-ти бальною шкалою, за результатами оцінювання підсумовуються оцінки усіх членів журі у номінації для кожного учасника. Таким чином визначається загальна оцінка для учасника в номінації. Результати підрахунку балів оформлюються Протоколом, який подається до оргкомітету премії. </w:t>
      </w:r>
    </w:p>
    <w:p>
      <w:pPr>
        <w:pStyle w:val="Style16"/>
        <w:rPr/>
      </w:pPr>
      <w:r>
        <w:rPr/>
        <w:t>За загальним підрахунком балів визначаються фіналісти премії (по 3 учасника у кожній номінації). Результати голосування оформлюються Протоколом, за підписом голови журі та голови оргкомітету.</w:t>
        <w:br/>
        <w:t>3) Етап 3. Переможці премії визначаються шляхом оцінювання членами журі показових виступів фіналістів. Оцінювання здійснюється відкрито шляхом виставлення балів по 5-ти бальній шкалі. За результатом підрахунку балів визначаються перша, друга та третя премії. Результати голосування оформлюються Протоколом, який складає оргкомітет. Зазначений Протокол є єдиним офіційним документом, яким визначаються переможці премії, та який повинен бути підписаний кожним членом журі особисто та головою оргкомітету.</w:t>
        <w:br/>
        <w:t>Переможцям премії по кожній номінації надається звання </w:t>
        <w:br/>
        <w:t>«ДИВО-ДИТИНА» з зазначенням року перемоги та назви номінації. </w:t>
        <w:br/>
        <w:t>Кожного учасника третього етапу буде запрошено рекомендованим листом на урочисту церемонію нагородження (з зазначенням дати і місця проведення церемонії Нагородження), на яку він повинен прибути з одним із своїх батьків, інших близьких родичів або уповноваженим представником навчально-виховного закладу. </w:t>
        <w:br/>
        <w:t>Організатор залишає за собою право запросити до участі в церемонії нагородження учасників, які за кількістю отриманих балів посіли 4-те та 5-те місце.</w:t>
        <w:br/>
        <w:t>Показові виступи та церемонія нагородження повинна відбуватися щорічно у квітні присутності офіційних осіб та відомих діячів країни, а також засобів масової інформації (Телебачення, радіомовлення, преса) в одному з великих концертних залів.</w:t>
      </w:r>
    </w:p>
    <w:p>
      <w:pPr>
        <w:pStyle w:val="Style16"/>
        <w:rPr/>
      </w:pPr>
      <w:r>
        <w:rPr>
          <w:rStyle w:val="StrongEmphasis"/>
        </w:rPr>
        <w:t>9.   Оцінка учасників Премії.</w:t>
      </w:r>
    </w:p>
    <w:p>
      <w:pPr>
        <w:pStyle w:val="Style16"/>
        <w:rPr/>
      </w:pPr>
      <w:r>
        <w:rPr/>
        <w:t xml:space="preserve">     </w:t>
      </w:r>
      <w:r>
        <w:rPr/>
        <w:t>Оцінка учасників та поданих ними матеріалів здійснюється комісією, журі.</w:t>
        <w:br/>
        <w:t>До складу комісії кількістю 10 осіб входять представники Оргкомітету та фахівці з державних та громадських організацій, інших підприємств, які прямо або опосередковано пов’язані з розвитком та вихованням дітей,  також до складу комісії можуть бути запрошені члени журі. </w:t>
        <w:br/>
        <w:t>До складу журі входять представники Оргкомітету, науки, культури, телебачення, естрадні зірки, спортсмени, політики, державні діячі та інших фахівців державних, громадських організацій та підприємств, які прямо або опосередковано пов’язані з розвитком та вихованням дітей . </w:t>
        <w:br/>
        <w:t>При виставленні оцінок учасникам, члени журі та комісії керуються власним досвідом, фахом та цим положенням, дотримуючись принципів:</w:t>
        <w:br/>
        <w:t>-         Законність;</w:t>
        <w:br/>
        <w:t>-         Чесність;</w:t>
        <w:br/>
        <w:t>-         Неупередженість;</w:t>
        <w:br/>
        <w:t>-         Повнота розгляду.</w:t>
        <w:br/>
        <w:t>    Протокол журі щодо визначення балів, виставлених учасникам другого етапу, повинен бути підписаний кожним членом журі особисто.</w:t>
      </w:r>
    </w:p>
    <w:p>
      <w:pPr>
        <w:pStyle w:val="Style16"/>
        <w:rPr/>
      </w:pPr>
      <w:r>
        <w:rPr>
          <w:rStyle w:val="StrongEmphasis"/>
        </w:rPr>
        <w:t>10. Премії і призи.</w:t>
      </w:r>
    </w:p>
    <w:p>
      <w:pPr>
        <w:pStyle w:val="Style16"/>
        <w:rPr/>
      </w:pPr>
      <w:r>
        <w:rPr/>
        <w:t>За перемогу у премії засновуються наступні призи та подарунки:</w:t>
      </w:r>
    </w:p>
    <w:p>
      <w:pPr>
        <w:pStyle w:val="Style16"/>
        <w:rPr/>
      </w:pPr>
      <w:r>
        <w:rPr/>
        <w:t>За 3-е місце у кожній номінації.</w:t>
        <w:br/>
        <w:t>     • Звання та диплом - Фіналіст Премії «ДИВО-ДИТИНА», з зазначенням року перемоги і назви номінації.</w:t>
        <w:br/>
        <w:t>     • Грошова премія та подарунки вартістю не менше 2000 грн.</w:t>
      </w:r>
    </w:p>
    <w:p>
      <w:pPr>
        <w:pStyle w:val="Style16"/>
        <w:rPr/>
      </w:pPr>
      <w:r>
        <w:rPr/>
        <w:t>За 2-е місце у кожній номінації.</w:t>
        <w:br/>
        <w:t>     • Звання та диплом - Фіналіст Премії «ДИВО-ДИТИНА», з зазначенням року перемоги і назви номінації.</w:t>
        <w:br/>
        <w:t>     • Грошова премія та подарунки вартістю не менше 3000 грн.</w:t>
      </w:r>
    </w:p>
    <w:p>
      <w:pPr>
        <w:pStyle w:val="Style16"/>
        <w:rPr/>
      </w:pPr>
      <w:r>
        <w:rPr/>
        <w:t>За 1-е місце у кожній номінації.</w:t>
        <w:br/>
        <w:t>  Переможець Премії отримує: </w:t>
        <w:br/>
        <w:t>     • Звання та диплом - Переможець Премії «ДИВО-ДИТИНА», з зазначенням року перемоги і назви номінації.</w:t>
        <w:br/>
        <w:t>     • Грошова премія та подарунки вартістю не менше 5000 грн.</w:t>
      </w:r>
    </w:p>
    <w:p>
      <w:pPr>
        <w:pStyle w:val="Style16"/>
        <w:rPr/>
      </w:pPr>
      <w:r>
        <w:rPr/>
        <w:t xml:space="preserve">   </w:t>
      </w:r>
      <w:r>
        <w:rPr/>
        <w:t>Зазначені грошові премії та подарунки не включають спеціальних подарунків від спонсорів, меценатів, членів журі та інших.</w:t>
      </w:r>
    </w:p>
    <w:p>
      <w:pPr>
        <w:pStyle w:val="Style16"/>
        <w:rPr/>
      </w:pPr>
      <w:r>
        <w:rPr/>
        <w:t xml:space="preserve">       </w:t>
      </w:r>
      <w:r>
        <w:rPr/>
        <w:t>Також переможці Премії будуть запрошені до співробітництва з зацікавленими організаціями та підприємствами (газети, журнали, телебачення та ін.)</w:t>
      </w:r>
    </w:p>
    <w:p>
      <w:pPr>
        <w:pStyle w:val="Style16"/>
        <w:rPr/>
      </w:pPr>
      <w:r>
        <w:rPr>
          <w:rStyle w:val="StrongEmphasis"/>
        </w:rPr>
        <w:t>11. Забезпечення Премії.</w:t>
      </w:r>
    </w:p>
    <w:p>
      <w:pPr>
        <w:pStyle w:val="Style16"/>
        <w:rPr/>
      </w:pPr>
      <w:r>
        <w:rPr/>
        <w:t xml:space="preserve">       </w:t>
      </w:r>
      <w:r>
        <w:rPr/>
        <w:t>З метою матеріально-технічного організаційного забезпечення премії організатор та оргкомітет здійснюють залучення на договірній основі партнерів з представників рекламістів,  засобів масової інформації, засобів зв’язку, власників техніки, аудиторів, юристів, власників приміщень, меценатів, спонсорів, тощо.</w:t>
        <w:br/>
        <w:t>        Інформація про спонсорів та меценатів доводиться до споживача шляхом здійснення репортажів, відео, рекламних роликів, розташування  логотипів на афішах, бігбордах та іншої печатної продукції щодо проведення премії.  </w:t>
        <w:br/>
        <w:t>Усі правовідносини обумовлюються письмовим договором.</w:t>
      </w:r>
    </w:p>
    <w:p>
      <w:pPr>
        <w:pStyle w:val="Style16"/>
        <w:rPr/>
      </w:pPr>
      <w:r>
        <w:rPr>
          <w:rStyle w:val="StrongEmphasis"/>
        </w:rPr>
        <w:t>12. Розгляд спорів.</w:t>
      </w:r>
    </w:p>
    <w:p>
      <w:pPr>
        <w:pStyle w:val="Style16"/>
        <w:rPr/>
      </w:pPr>
      <w:r>
        <w:rPr/>
        <w:t xml:space="preserve">       </w:t>
      </w:r>
      <w:r>
        <w:rPr/>
        <w:t>У разі порушення процедур проведення премії, інших умов цього Положення, учасники мають право звернутися з відповідною заявою до оргкомітету.</w:t>
        <w:br/>
        <w:t>       Заява може бути подана не пізніше 10-ти днів після одержання копії рішення оргкомітету.</w:t>
        <w:br/>
        <w:t>      Оргкомітет після одержання заяви зобов’язаний перевірити викладені претензії і у разу виявлення порушень скасувати власне рішення і дати відповідь по суті заяви протягом 10-ти днів з моменту її одержання.</w:t>
        <w:br/>
        <w:t>       Не можуть бути оскаржені рішення оргкомітету про спосіб проведення премії і процедури визначення переможців</w:t>
      </w:r>
    </w:p>
    <w:p>
      <w:pPr>
        <w:pStyle w:val="Style16"/>
        <w:rPr/>
      </w:pPr>
      <w:r>
        <w:rPr>
          <w:rStyle w:val="StrongEmphasis"/>
        </w:rPr>
        <w:t>Додатки</w:t>
      </w:r>
    </w:p>
    <w:p>
      <w:pPr>
        <w:pStyle w:val="Style16"/>
        <w:rPr/>
      </w:pPr>
      <w:r>
        <w:rPr/>
        <w:t>1. Анкета учасника всеукраїнської  премії «ДИВО-ДИТИНА».</w:t>
      </w:r>
    </w:p>
    <w:p>
      <w:pPr>
        <w:pStyle w:val="Style16"/>
        <w:rPr/>
      </w:pPr>
      <w:r>
        <w:rPr>
          <w:rStyle w:val="StrongEmphasis"/>
        </w:rPr>
        <w:t>З питань спонсорства та меценатства просимо звертатися до оргкомітету премії за адресою:</w:t>
      </w:r>
      <w:r>
        <w:rPr/>
        <w:br/>
        <w:t>ТОВ "Премія "Диво-Дитина"</w:t>
        <w:br/>
        <w:t>03186, м. Київ, вул. Авіаконструктора Антонова, 5б, оф. 712; тел.: (044)-490-92-63(68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yperlink0">
    <w:name w:val="Hyperlink.0"/>
    <w:basedOn w:val="Style13"/>
    <w:qFormat/>
    <w:rPr>
      <w:sz w:val="28"/>
      <w:szCs w:val="28"/>
      <w:u w:val="single"/>
    </w:rPr>
  </w:style>
  <w:style w:type="character" w:styleId="Hyperlink1">
    <w:name w:val="Hyperlink.1"/>
    <w:basedOn w:val="Style13"/>
    <w:qFormat/>
    <w:rPr>
      <w:sz w:val="28"/>
      <w:szCs w:val="28"/>
    </w:rPr>
  </w:style>
  <w:style w:type="character" w:styleId="Hyperlink2">
    <w:name w:val="Hyperlink.2"/>
    <w:basedOn w:val="Style13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ippo.rv@ukr.net" TargetMode="External"/><Relationship Id="rId4" Type="http://schemas.openxmlformats.org/officeDocument/2006/relationships/hyperlink" Target="http://www.divo-dutun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7:00Z</dcterms:created>
  <dc:creator>User</dc:creator>
  <dc:description/>
  <cp:keywords/>
  <dc:language>en-US</dc:language>
  <cp:lastModifiedBy>Admin</cp:lastModifiedBy>
  <cp:lastPrinted>2016-02-24T10:51:00Z</cp:lastPrinted>
  <dcterms:modified xsi:type="dcterms:W3CDTF">2016-03-03T09:47:00Z</dcterms:modified>
  <cp:revision>2</cp:revision>
  <dc:subject/>
  <dc:title> </dc:title>
</cp:coreProperties>
</file>