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.9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162214" r:id="rId2"/>
        </w:objec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ЛИНІВСЬКА  РАЙОННА  ДЕРЖАВНА  АДМІНІСТРАЦІ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ДІЛ   ОСВІ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  <w:tab/>
        <w:t xml:space="preserve">                             </w:t>
        <w:tab/>
        <w:t xml:space="preserve">        смт   Млинів</w:t>
        <w:tab/>
        <w:tab/>
        <w:tab/>
        <w:t xml:space="preserve">№ </w:t>
      </w:r>
      <w:r>
        <w:rPr>
          <w:sz w:val="28"/>
          <w:szCs w:val="28"/>
          <w:lang w:val="en-US"/>
        </w:rPr>
        <w:t>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сумки державної </w:t>
      </w:r>
      <w:r>
        <w:rPr>
          <w:sz w:val="28"/>
          <w:szCs w:val="28"/>
        </w:rPr>
        <w:t xml:space="preserve">атестації </w:t>
      </w:r>
    </w:p>
    <w:p>
      <w:pPr>
        <w:pStyle w:val="Normal"/>
        <w:rPr/>
      </w:pPr>
      <w:r>
        <w:rPr>
          <w:sz w:val="28"/>
          <w:szCs w:val="28"/>
        </w:rPr>
        <w:t>Під</w:t>
      </w:r>
      <w:r>
        <w:rPr>
          <w:sz w:val="28"/>
          <w:szCs w:val="28"/>
          <w:lang w:val="uk-UA"/>
        </w:rPr>
        <w:t>гає</w:t>
      </w:r>
      <w:r>
        <w:rPr>
          <w:sz w:val="28"/>
          <w:szCs w:val="28"/>
        </w:rPr>
        <w:t xml:space="preserve">цької загальноосвітньої школи </w:t>
      </w:r>
    </w:p>
    <w:p>
      <w:pPr>
        <w:pStyle w:val="Normal"/>
        <w:rPr/>
      </w:pPr>
      <w:r>
        <w:rPr>
          <w:sz w:val="28"/>
          <w:szCs w:val="28"/>
        </w:rPr>
        <w:t>І-ІІІ ступенів Млинівської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із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ведення державної атестації дошкільних, загальноосвітніх, позашкільних навчальних закладів району на 2015-2020 роки</w:t>
      </w:r>
      <w:r>
        <w:rPr>
          <w:sz w:val="28"/>
          <w:szCs w:val="28"/>
          <w:lang w:val="uk-UA"/>
        </w:rPr>
        <w:t xml:space="preserve">, затвердженим наказом відділу освіти </w:t>
      </w:r>
      <w:r>
        <w:rPr>
          <w:sz w:val="28"/>
          <w:szCs w:val="28"/>
        </w:rPr>
        <w:t>від 10 березня 2015 року № 6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наказів відділу освіти </w:t>
      </w:r>
      <w:r>
        <w:rPr>
          <w:sz w:val="28"/>
          <w:szCs w:val="28"/>
          <w:lang w:val="uk-UA"/>
        </w:rPr>
        <w:t>від 10.11.2015 року №  259 «Про створення атестаційної комісії для проведення державної атестації Підгаєцької загальноосвітньої школи І-ІІІ ступенів Млинівської районної ради Рівненської області», від 12.11.2015 року № 261 «Про проведення атестаційної експертизи Підгаєцької загальноосвітньої школи І-ІІІ ступенів Млинівської районної ради Рівненської області», з метою визначення відповідності навчального закладу державним стандартам  загальної середньої освіти та надання організаційно-методичної допомоги закладу освіти, у період з 11 по 25 грудня 2015 року проведено атестаційну експертизу Підгаєцької загальноосвітньої школи І-ІІІ ступенів Млинівської районної ради Рівненської області. Атестаційну експертизу проводила комісія у кількості 13 спеціалістів, які забезпечили експертну перевірку всіх напрямів діяльності школи згідно з робочою програмою, підготували висновки та рекомендації атестаційної комісії щодо наслідків  експертиз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а експертиза показала, що педагогічний колектив школи забезпечує на належному рівні реалізацію державної політики в галузі освіти, виконання вимог чинного законодавства, завдань, визначених Національною доктриною розвитку освіти України. Проведена значна робота зі створення умов для здобуття повної загальної середньої освіти, робота з організації колективу по виявленню, підтримці та розвитку здібностей учнів,  впровадження енергозберігаючих технологій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нормативно-правові документи, які регулюють діяльність школи, відповідають заявленому типу і статуту навчального закладу. Експертиза навчальних досягнень учнів у розрізі навчальних предметів показала переважно достатній рівень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Заслуговує на увагу робота адміністрації школи та педагогічного колективу з питань розв’язання науково-методичної проблемної теми, управління закладом, здійснення учнівського самоврядування, створення безпечних умов для учасників навчально-виховного процесу, створення умов для підвищення творчого потенціалу педагогічних працівників тощо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вчальному закладі забезпечується належний стан навчальних та технічних приміщень, надвірних споруд, навчально-технічної бази, санітарно-гігієнічний режим та умови для підтримання життєдіяльності школярів та працівників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а експертиза загальноосвітнього закладу показала, що директор закладу та його заступники  відповідають займаним посадам. Освітні послуги, які надаються Підгаєцькою загальноосвітньою школою І-ІІІ ступенів Млинівської районної ради Рівненської області, відповідають державним стандартам початкової, базової та повної середньої осві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голосування членів атестаційної комісії прийнято одноголосно рішення про визнання Підгаєцької загальноосвітньої школи І-ІІІ ступенів Млинівської районної ради Рівненської області атестованою (протокол № 2 засідання атестаційної комісії від 30.11.2015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Виходячи із вищевказаного та керуючись наказом Міністерства освіти і науки України від 30.01.2015 №67 «Про затвердження Порядку державної атестації загальноосвітніх, дошкільних та позашкільних навчальних закладів», зареєстрованого у Міністерстві юстиції України 14.02.2015 № 173/26618</w:t>
      </w:r>
    </w:p>
    <w:p>
      <w:pPr>
        <w:pStyle w:val="NoSpacing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новок та рекоменд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естаційної комісії за наслідками атестаційної експертизи Підгаєцької загальноосвітньої школи І-ІІІ ступенів Млинівської районної ради Рівненської області затвердити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Підгаєцьку загальноосвітню школу І-ІІІ ступенів Млинівської районної ради Рівненської області атестованою терміном на 10 років. 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значити позитивний досвід роботи  адміністрації школи з  питань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розв’язання науково-методичної проблемної теми, управління закладом, здійснення учнівського самоврядування, створення безпечних умов для учасників навчально-виховного процесу, створення умов для підвищення творчого потенціалу педагогічних працівників.</w:t>
      </w:r>
    </w:p>
    <w:p>
      <w:pPr>
        <w:pStyle w:val="NoSpacing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4. Заступнику начальника відділу освіти райдержадміністрації         Кучеру І.В.:</w:t>
      </w:r>
    </w:p>
    <w:p>
      <w:pPr>
        <w:pStyle w:val="NoSpacing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>4.1. Взяти на контроль виконання рекомендацій  атестаційної комісії за наслідками атестаційної експертизи Підгаєцької ЗОШ І-ІІІ ступенів .</w:t>
      </w:r>
    </w:p>
    <w:p>
      <w:pPr>
        <w:pStyle w:val="NoSpacing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 Оприлюднити даний наказ на сайті відділу освіти райдержадміністрації.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6 року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иректору Підгаєцької ЗОШ І-ІІІ ступенів Килюшик О.О.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Підсумки атестації, висновок та рекомендації атестаційної комісії взяти до виконанн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Результати атестації школи враховувати при проведенні атестації педагогічних кадрів.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Висновок та рекомендації, відвідані уроки та результати   контрольних робіт, тестів, проведених атестаційною комісією, детально проаналізувати на засіданні педагогічної ради. 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ерезня 2016 року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Розробити план заходів щодо підвищення якості надання освітніх послуг відповідно до рекомендацій наданих атестаційною комісією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5.5. Інформувати відділ освіти про проведену роботу з виконання рекомендацій атестаційної комісії. 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1.2016 року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Довести </w:t>
      </w:r>
      <w:r>
        <w:rPr>
          <w:color w:val="000000"/>
          <w:sz w:val="28"/>
          <w:szCs w:val="28"/>
          <w:lang w:val="uk-UA"/>
        </w:rPr>
        <w:t xml:space="preserve">результати державної атестації </w:t>
      </w:r>
      <w:r>
        <w:rPr>
          <w:sz w:val="28"/>
          <w:szCs w:val="28"/>
          <w:lang w:val="uk-UA"/>
        </w:rPr>
        <w:t xml:space="preserve">Підгаєцької загальноосвітньої школи І-ІІІ ступенів Млинівської районної ради Рівненської області </w:t>
      </w:r>
      <w:r>
        <w:rPr>
          <w:color w:val="000000"/>
          <w:sz w:val="28"/>
          <w:szCs w:val="28"/>
          <w:lang w:val="uk-UA"/>
        </w:rPr>
        <w:t xml:space="preserve">до відома колективу та батьківської громадськості закла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2.201</w:t>
      </w:r>
      <w:r>
        <w:rPr>
          <w:color w:val="00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7. Комунальній установі «Млинівський районний методичний кабінет» Млинівської районної ради Рівненської області забезпечити надання методичної допомоги педагогічним працівникам з урахуванням висновку та рекомендацій атестаційної комісії.</w:t>
      </w:r>
    </w:p>
    <w:p>
      <w:pPr>
        <w:pStyle w:val="NoSpacing"/>
        <w:ind w:left="5664" w:firstLine="708"/>
        <w:jc w:val="both"/>
        <w:rPr/>
      </w:pPr>
      <w:r>
        <w:rPr>
          <w:sz w:val="28"/>
          <w:szCs w:val="28"/>
          <w:lang w:val="uk-UA"/>
        </w:rPr>
        <w:t>Упродовж  2016 року</w:t>
      </w:r>
    </w:p>
    <w:p>
      <w:pPr>
        <w:pStyle w:val="NoSpacing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Контроль за виконанням наказу залишаю за собою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>Гордійчук Т.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9:00Z</dcterms:created>
  <dc:creator>doom02</dc:creator>
  <dc:description/>
  <dc:language>en-US</dc:language>
  <cp:lastModifiedBy>GOR</cp:lastModifiedBy>
  <dcterms:modified xsi:type="dcterms:W3CDTF">2016-03-25T10:09:00Z</dcterms:modified>
  <cp:revision>2</cp:revision>
  <dc:subject/>
  <dc:title>УКРАЇНА</dc:title>
</cp:coreProperties>
</file>