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862"/>
        <w:gridCol w:w="720"/>
        <w:gridCol w:w="900"/>
        <w:gridCol w:w="900"/>
        <w:gridCol w:w="1001"/>
        <w:gridCol w:w="2565"/>
        <w:gridCol w:w="8134"/>
      </w:tblGrid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балів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балів по завданнях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Б учня</w:t>
            </w:r>
          </w:p>
        </w:tc>
        <w:tc>
          <w:tcPr>
            <w:tcW w:w="8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овський Сергій Олександ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опільська загальноосвітня школа І-ІІ ступенів № 8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рманець Назар Степан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линівська загальноосвітня школа І - ІІІ ступенів № 3 Млинівської селищної ради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букевич Дмитро Федо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тнівський навчально-виховний комплекс "Школа І ступеня-гімназія"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идюк Володимир Серг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енська гімназія № 2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ельчук Ярослав Вікто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ий заклад "Школа-інтернат ІІ-ІІІ ступенів "Рівненський обласний ліцей" 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єць Ілля Олег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щанська загальноосвітня школа І - ІІІ ступенів Костопільського району</w:t>
            </w:r>
          </w:p>
        </w:tc>
      </w:tr>
      <w:tr>
        <w:trPr>
          <w:trHeight w:val="52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ротюк Володимир Михайл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инівський навчально-виховний комплекс «Дошкільний навчальний заклад – загальноосвітня школа І - ІІІ ступенів» Гощанського району</w:t>
            </w:r>
          </w:p>
        </w:tc>
      </w:tr>
      <w:tr>
        <w:trPr>
          <w:trHeight w:val="5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ерук Богдан Анатол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лецький навчально-виховний комплекс "Загальноосвітня школа І - ІІІ ступенів - дошкільний навчальний заклад" Дубровиц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к Дмитро Василь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стрятинська загальноосвітня школа І-ІІ ступенів Радивилів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юкевич Роман Василь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огощанська загальноосвітня школа І - ІІІ ступенів Мирогощанської сільської ради Дубенського району</w:t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оновицький Владислав Роман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м'яцька загальноосвітня школа І - ІІІ ступенів Острозького району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ньков Олексій Михайл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енський навчально-виховний комплекс "Загальноосвітня школа І - ІІІ ступенів - дошкільний навчальний заклад" № 17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дас Павло Анатол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жолудський навчально-виховний комплекс "Загальноосвітня школа І - ІІІ ступенів - Дошкільний навчальний заклад" Володимирец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ч Андрій Василь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рянський навчально-виховний комплекс «школа-гімназія» Рівненського району</w:t>
            </w:r>
          </w:p>
        </w:tc>
      </w:tr>
      <w:tr>
        <w:trPr>
          <w:trHeight w:val="55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вець Павло Анатол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рний заклад Прислуцький навчально-виховний комлекс "Загальноосвітня школа І - ІІІ ступенів - дитячий садок" Березнів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-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Олександр Олександ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рненська гімназія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-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льмах Дмитро Андр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аська загальноосвітня школа І - ІІІ ступенів № 4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-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вік Юрій Олександ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енська загальноосвітня школа І - ІІІ ступенів № 22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илюк Влас Юр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идівський ліцей Демидівської селищної ради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нюк Тарас Ярослав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янська загальноосвітня школа І - ІІІ ступенів Смизької селищної ради Дубенського району</w:t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ощук Віталій Анатол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ємський навчально-виховний комлекс "загальноосвітня школа І-ІІ ступенів - дошкільний навчальний заклад" Здолбунівського району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орілець Максим Микола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річненська загальноосвітня школа І - ІІІ ступенів 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юк Андрій Володими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ралузька загальноосвітня школа І-ІІ ступенів Корецького району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 балів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балів по завданнях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Б учня</w:t>
            </w:r>
          </w:p>
        </w:tc>
        <w:tc>
          <w:tcPr>
            <w:tcW w:w="8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.роб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чук Іов Вячеслав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дивилівський навчально-виховний комплекс "Загальноосвітня школа І - ІІІ ступенів № 2-ліцей" імені П. Г. Стрижака Радивилівської міської ради 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чук Ян Вітал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рний заклад Балашівська загальноосвітня школа І - ІІІ ступенів Березнівського району</w:t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бернюк Мирослав Валентин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"Бугринський навчально-виховний комплекс: дошкільний навчальний заклад-загальноосвітня школа І-ІІ ступенів-агротехнічний ліцей" Бугринської сільської ради Гощан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ипчук Сергій Серг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чинська загальноосвітня школа І - ІІІ ступенів Гощан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ткевич Анатолій Василь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опільська загальноосвітня школа - комплекс І - ІІІ ступенів № 6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емба Андрій Микола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енський навчально-виховний комплекс "Колегіум"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іш Вадим Іван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ликовербченська загальноосвітня школа I - III ступенів Сарненського району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ьковець Сергій Володими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в'яницький навчально-виховний комплекс "Загальноосвітня школа І - ІІІ ступенів - дошкільний навчальний заклад" Дубровицького району</w:t>
            </w:r>
          </w:p>
        </w:tc>
      </w:tr>
      <w:tr>
        <w:trPr>
          <w:trHeight w:val="5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чук Ілля Адам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питівський навчально-виховний комплекс "Загальноосвітня школа І - ІІІ ступенів-дошкільний навчальний заклад" Корец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букевич Павло Онис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евицька загальноосвітня школа І - ІІІ ступенів Рокитнів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хомчук Юрій Серг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аєцька загальноосвітня школа І - ІІІ ступенів Млинів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днюк Євгеній Серг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ий заклад "Школа-інтернат ІІ-ІІІ ступенів "Рівненський обласний ліцей"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-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ійчук Денис Іго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ий заклад "Школа-інтернат ІІ-ІІІ ступенів "Рівненський обласний ліцей" 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-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Богдан Пет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ецька загальноосвітня школа І - ІІІ ступенів № 1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дійчук Антон Андр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рний заклад «Жобринська загальноосвітня школа І - ІІІ ступенів» Рівнен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чук Роман Олександ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енська загальноосвітня школа І - ІІІ ступенів № 1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ишків Тарас Орест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розька загальноосвітня школа І - ІІІ ступенів № 1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жко Андрій Андр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тиївська загальноосвітня школа І - ІІІ ступенів Дубен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ючик Андрій Віктор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аська загальноосвітня школа І - ІІІ ступенів № 3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отило Назар Василь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виховний комплекс "Білашівська загальноосвітня школа І - ІІІ ступенів - дитячий садок" Остроз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чук Тарас Сергі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їздецька загальноосвітня школа І - ІІІ ступенів Здолбунівського району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,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юхович Дмитро Миколайович</w:t>
            </w:r>
          </w:p>
        </w:tc>
        <w:tc>
          <w:tcPr>
            <w:tcW w:w="8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ницька загальноосвітня школа І - ІІІ ступенів Зарічненського рай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6:00Z</dcterms:created>
  <dc:creator>Admin</dc:creator>
  <dc:description/>
  <cp:keywords/>
  <dc:language>en-US</dc:language>
  <cp:lastModifiedBy>Admin</cp:lastModifiedBy>
  <dcterms:modified xsi:type="dcterms:W3CDTF">2018-02-02T14:06:00Z</dcterms:modified>
  <cp:revision>2</cp:revision>
  <dc:subject/>
  <dc:title>9</dc:title>
</cp:coreProperties>
</file>