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8"/>
        <w:gridCol w:w="989"/>
        <w:gridCol w:w="1090"/>
        <w:gridCol w:w="711"/>
        <w:gridCol w:w="1116"/>
        <w:gridCol w:w="1116"/>
        <w:gridCol w:w="1114"/>
        <w:gridCol w:w="813"/>
        <w:gridCol w:w="813"/>
        <w:gridCol w:w="711"/>
        <w:gridCol w:w="1116"/>
        <w:gridCol w:w="1116"/>
        <w:gridCol w:w="1278"/>
        <w:gridCol w:w="988"/>
        <w:gridCol w:w="1144"/>
      </w:tblGrid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органу управління освітою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а адреса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альна особа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на пошта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ЗНЗ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доцтво про базову загальну середню освіту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сть учнів (вихованців) 9-х класів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стат про повну загальну середню освіту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сть учнів (вихованців) 11-х (12-х) класі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доцтво про закінчення спеціальної загальноосвітньої школ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сть учнів (вихованців) у спеціальній загальноосвітній школі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ичайн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відзнако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ичай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ібна медал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а медаль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5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5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и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6:00Z</dcterms:created>
  <dc:creator>Zadvorna</dc:creator>
  <dc:description/>
  <cp:keywords/>
  <dc:language>en-US</dc:language>
  <cp:lastModifiedBy>Zadvorna</cp:lastModifiedBy>
  <dcterms:modified xsi:type="dcterms:W3CDTF">2016-04-04T13:59:00Z</dcterms:modified>
  <cp:revision>1</cp:revision>
  <dc:subject/>
  <dc:title>Найменування органу управління освітою</dc:title>
</cp:coreProperties>
</file>