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" w:firstLine="74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вдяки невтомній праці учасників Олімпіади та педагогів </w:t>
      </w:r>
    </w:p>
    <w:p>
      <w:pPr>
        <w:pStyle w:val="Normal"/>
        <w:spacing w:lineRule="auto" w:line="240" w:before="0" w:after="0"/>
        <w:ind w:right="317" w:firstLine="74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аєм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переможці т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1 призерів Олімпіади</w:t>
      </w:r>
      <w:r>
        <w:rPr/>
        <w:t>:</w:t>
      </w:r>
    </w:p>
    <w:tbl>
      <w:tblPr>
        <w:tblW w:w="10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142"/>
        <w:gridCol w:w="425"/>
        <w:gridCol w:w="142"/>
        <w:gridCol w:w="4819"/>
        <w:gridCol w:w="142"/>
        <w:gridCol w:w="1971"/>
      </w:tblGrid>
      <w:tr>
        <w:trPr>
          <w:trHeight w:val="315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 учас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З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читель, який підготував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манюк Вікторія Василі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окіймівська загальноосвітня школа І-ІІІ ступенів Бокіймівської сіль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зна Антоніна Миколаївна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силевський Денис Богда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линівська гуманітарна гімназія Млинівської селищної рад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сюк Ігор Тарасович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оруйко Павло О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З "Торговицький НВК: дошкільний навчальний заклад-загальноосвітня школа І-ІІІ ступенів" Підлозцівської сіль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вардовська Надія Іванівн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воручко Михайло Олег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З "Торговицький НВК: дошкільний навчальний заклад-загальноосвітня школа І-ІІІ ступенів" Підлозцівської сіль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вардовська Надія Іванівна</w:t>
            </w:r>
          </w:p>
        </w:tc>
      </w:tr>
      <w:tr>
        <w:trPr>
          <w:trHeight w:val="315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місце</w:t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 учас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ЗС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ІБ вчителя, який підготував</w:t>
            </w:r>
          </w:p>
        </w:tc>
      </w:tr>
      <w:tr>
        <w:trPr>
          <w:trHeight w:val="3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харчук Владислав Валерій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линівська загальноосвітня школа І-ІІІ ступенів №1 Млинівської селищної рад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вець Світлана Миколаївна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евчук Роман Іва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линівська загальноосвітня школа І-ІІІ ступенів №3 Млинівської селищної ради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севич Віталій Васильович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евчук Антон Тарас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линівська загальноосвітня школа І-ІІІ ступенів №1 Млинівської селищної ради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вець Світлана Миколаївна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ркевич Вадим Василь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лозцівський ліцей Підлозцівської сільської ради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ричук Дмитро Євгенійович</w:t>
            </w:r>
          </w:p>
        </w:tc>
      </w:tr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тевич Владислав Володими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лозцівський ліцей Підлозцівської сільської ради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галь Олександра Василівна</w:t>
            </w:r>
          </w:p>
        </w:tc>
      </w:tr>
      <w:tr>
        <w:trPr>
          <w:trHeight w:val="315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місце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 учас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З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читель, який підготував</w:t>
            </w:r>
          </w:p>
        </w:tc>
      </w:tr>
      <w:tr>
        <w:trPr>
          <w:trHeight w:val="4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чук Назар Олег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линівська гуманітарна гімназія Млинівської селищної рад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жик Оксана Олександрівна</w:t>
            </w:r>
          </w:p>
        </w:tc>
      </w:tr>
      <w:tr>
        <w:trPr>
          <w:trHeight w:val="3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насюк Софія Василі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линівська загальноосвітня школа І-ІІІ ступенів №3 Млинівської селищн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севич Віталій Васильович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тіюк Максим О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лодорогостаївський ліцей Млинівської селищної рад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юк Віта Олександрівна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ебедевич Назар Володими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линівська гуманітарна гімназія Млинівської селищної рад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сюк Ігор Тарасович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зика Олександр Віталій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линівська гуманітарна гімназія Млинівської селищної рад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сюк Ігор Тарасович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рний Олександр Віталій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линівська загальноосвітня школа І-ІІІ ступенів №3 Млинівської селищн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овець Сергій Миколайович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4:00Z</dcterms:created>
  <dc:creator>Admin</dc:creator>
  <dc:description/>
  <dc:language>en-US</dc:language>
  <cp:lastModifiedBy>1</cp:lastModifiedBy>
  <dcterms:modified xsi:type="dcterms:W3CDTF">2019-12-21T12:44:00Z</dcterms:modified>
  <cp:revision>2</cp:revision>
  <dc:subject/>
  <dc:title/>
</cp:coreProperties>
</file>