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районних змагань з легкої атлетики 06 жовтня 2013 року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ЗНЗ І-ІІІ ступен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линівська ЗОШ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линівська гуманітарна 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линівська ЗОШ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гівська З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кіймівська З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бинська    З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ошиївська З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дорогостаївська З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селівська З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инодобрятинська З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українська З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рожецький НВ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аєцька З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лозецька З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гачівська З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ордвівська З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рговицька З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їздецька З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славицька З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зери районних змагань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  бігу 100 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І місце - Дубравська Олександра – учениця 10 класу  Млинівської ЗОШ І-ІІІ ступенів №3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врилюк Сергій – учень 11 класу Млинівської ЗОШ І-ІІІ ступенів №1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ІІ місце - Тишковець Катерина – учениця 8 класу Малодорогостаївської ЗОШ І-ІІІ с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ірченко Юрій   - учень 11 класу  Довгошиївської ЗОШ І-ІІІ ст.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ІІІ місце - Шевчук Тетяна - учениця 9 класу  Млинівської ЗОШ І-ІІІ ступенів №1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зак Роман - учень 11 класу Уїздецької ЗОШ І-ІІІ ст.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з бігу на 200 м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І місце - Федорова Надія - учениця 10 класу  Млинівської ЗОШ І-ІІІ ступенів №1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ко Назар – учень 11 класу Млинівської гуманітарної гімназії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ІІ місце - Андріюк Тетяна - учениця 11 класу Підгаєцької ЗОШ І-ІІІ с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евчук Андрій - учень 11 класу Млинівської ЗОШ І-ІІІ ступенів №1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алайко Сергій - учень 9 класу Млинівської ЗОШ І-ІІІ ступенів №3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ІІІ місце - Марняк Ганна -  учениця 10 класу  Острожецького НВК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з бігу на 400 м 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І місце - Миронюк Юлія - учениця 8 класу  Млинівської ЗОШ І-ІІІ ступенів №1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льничук Ігор – учень 11 класу Новинодобрятинської ЗОШ І-ІІІ ступені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ІІ місце - Корець Алла - учениця 11 класу    Острожецького НВК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ильчук Микола -  учень 11 класу Торговицької ЗОШ І-ІІІ ступенів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ІІІ місце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ьничук Катерина - учениця 11 класу Довгошиївської ЗОШ І-ІІІ ступені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ічний Сергій -   учень 11 класу Млинівської гуманітарної гімназії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з бігу на 800 м 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І місце - Власюк Олена - учениця 10 класу  Млинівської ЗОШ І-ІІІ ступенів №1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стевко Юрі1 - учень 11 класу Острожецького НВК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ІІ місце - Мельничук Катерина - учениця 10 класу  Довгошиївської ЗОШ І-ІІІ ступені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ичко Павло - учень 10 класу   Довгошиївської ЗОШ І-ІІІ ступенів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ІІІ місце - Тур Олена -  учениця 10 класу  Борбинської ЗОШ І-ІІІ ступенів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тосюк Дмитро -  учень 9 класу   Довгошиївської ЗОШ І-ІІІ ступенів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з бігу на 1500 м 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І місце -Горбач Ілона - учениця 11 класу Уїздецької  ЗОШ І-ІІІ ступенів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імухов Вадим - учень 11 класу Новоселівської   ЗОШ І-ІІІ ступенів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ІІ місце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івач Інна - учениця 8 класу  Млинівської ЗОШ І-ІІІ ступенів №1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чук Вадим - учень 10 класу Підлозецької ЗОШ І-ІІІ ступенів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ІІІ місце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рчило Марія - учениця 11 класу Підлозецької ЗОШ І-ІІІ ступенів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нецький  Владислав -  учень 9 класу   Малодорогостаївської  ЗОШ І-ІІІ ступенів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з бігу на 3000 м 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І місце - Погольський Іван – учень 11 класу  Острожецького НВК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ІІ місце - Діус Василь – учень 10класу Ярославицької  ЗОШ І-ІІІ ступенів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ІІІ місце - Чурилович Руслан -  учень 11 класу  Підлозецької ЗОШ І-ІІІ ступенів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 зі стрибків у довжи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І місце - Семенюк Іванна - учениця 9 класу Новинодобрятинської ЗОШ І-ІІІ ступенів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ремчук Борис - учень 11 класу Новинодобрятинської ЗОШ І-ІІІ ступенів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ІІ місце - Мелянчук Ілона - учениця 8 класу  Млинівської ЗОШ І-ІІІ ступенів №1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ітков Сергій -  учня 11 класу Млинівської ЗОШ І-ІІІ ступенів №3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ІІІ місце - Лобоцька Олена - учениця 10 класу  Млинівської ЗОШ І-ІІІ ступенів №1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исюк Микола - учень 11 класу  Підлозецької ЗОШ І-ІІІ ступенів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з метання гранат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І місце - Левчук Валентина   – учениця 10 класу   Новинодобрятинської ЗОШ І- ІІІ ступені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рбіцький Сергій – учень 11 класу Бокіймівської   ЗОШ І-ІІІ ступенів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ІІ місце - Лукащева Ірина – учениця  9 класу Малодорогостаївської  ЗОШ І-ІІІ ступені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ревля Юрій - учень 10 класу Млинівської гуманітарної гімназії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ІІІ місце - Пігаль Олександр – учень Підлозецької ЗОШ І-ІІІ ступені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х Вікторія – учениця 8 класу Торговицької ЗОШ І-ІІІ ступені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мельчук Владислав – учень 11 класу Млинівської ЗОШ І-ІІІ ступенів №3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із штовхання ядр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І місце - Клим’юк Катерина -  учениця 9 класу Новоселівської   ЗОШ І-ІІІ ступенів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обей  Павло - учень 11 класу Пугачівської   ЗОШ І-ІІІ ступенів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ІІ місце - Ковальчук Анастасія - учениця 10 класу Новоселівської   ЗОШ І-ІІІ ступені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ацький Сергій - учень 9 класу Торговицької ЗОШ І-ІІІ ступенів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ІІІ місце - Циганкова Олена- учениця 9 класу Млинівської гуманітарної гімназії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кулін Микола - учень 11 класу Млинівської гуманітарної гімназії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естафетного бігу 4х100м: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І місц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команда юнаків  Новинодобрятнської ЗОШ І-ІІІ ступені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манда дівчат    Млинівської ЗОШ І-ІІІ ступенів №1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І місце – команди юнаків та дівчат  Млинівської гуманітарної гімназії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 місце - команди юнаків та дівчат Новинодобрятинської ЗОШ І-ІІІ ступені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5:00Z</dcterms:created>
  <dc:creator>Administrator</dc:creator>
  <dc:description/>
  <cp:keywords/>
  <dc:language>en-US</dc:language>
  <cp:lastModifiedBy>Administrator</cp:lastModifiedBy>
  <dcterms:modified xsi:type="dcterms:W3CDTF">2013-10-15T09:06:00Z</dcterms:modified>
  <cp:revision>1</cp:revision>
  <dc:subject/>
  <dc:title>Результати районних змагань з легкої атлетики 06 жовтня 2013 року</dc:title>
</cp:coreProperties>
</file>